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Обобщенная отчетная информация по результатам публичного мероприятия Уральского управления Ростехнадзора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iCs/>
          <w:sz w:val="28"/>
          <w:szCs w:val="28"/>
          <w:lang w:eastAsia="ar-SA"/>
        </w:rPr>
        <w:t xml:space="preserve">В соответствии с утвержденным Планом-графиком проведения публичных обсуждений результатов правоприменительной практики территориальными органами Федеральной службы по экологическому, технологическому и атомному надзору в 2024 году Уральское управление Ростехнадзора 20 ноября 2024 года в режиме видеоконференцсвязи провело публичное мероприятие по теме: «Особенности организации и осуществления федерального государственного контроля (надзора) в области безопасного использов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 в 2024 году»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мероприятии приняли участие представители прокуратуры Курганской области, Департамента по вопросам экономической и социальной политики Аппарата полномочного представителя Президента в УрФО, Департамента государственного жилищного и строительного надзора Свердловской области, Министерства энергетики и ЖКХ Свердловской области, Министерства строительства и инфраструктуры Челябинской области, поднадзорных организ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убличного мероприятия принято решение рекомендовать руководителям организаций, эксплуатирующих лифты, подъемные платформы для  инвалидов, пассажирские конвейеры (движущиеся пешеходные дорожки), эскалаторы, за исключением эскалаторов в  метрополитенах следующе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1. Обеспечить неукоснительное соблюдение Правил организации безопасного использования и содержания лифтов, подъемных платформ для  инвалидов, пассажирских конвейеров (движущихся пешеходных дорожек) и эскалаторов, за исключением эскалаторов в метрополитенах, утвержденных постановлением Правительства Российской Федерации от  20  октября 2023 года № 1744 (далее – Правила использования объектов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2. Обеспечить проведение технического освидетельствования и  обследования подъемных платформ для инвалидов, пассажирских конвейеров (движущихся пешеходных дорожек) и эскалаторов вне  метрополитенов в соответствии с установленными требованиям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3. Обратить внимание на необходимость направления уведомлений о вводе в эксплуатацию объектов для их постановки на учет в Реестре объектов, в том числе с использованием федеральной государственной информационной системы «Единый портал государственных и  муниципальных услуг (функций)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4. Обратить внимание на необходимость неукоснительного соблюдения требований изготовителей лифтов, подъемных платформ для  инвалидов, пассажирских конвейеров (движущихся пешеходных дорожек) и эскалаторов, за исключением эскалаторов в метрополитенах, приведенных в их руководствах (инструкциях) по эксплуатации, в том числе требований к объему и периодичности проведения их осмотров и технических обслуживан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5. Обеспечить выполнение мероприятий по устранению нарушений и неисправностей, выявленных при проведении технического освидетельствования и обследования лифтов, подъемных платформ для  инвалидов, пассажирских конвейеров (движущихся пешеходных дорожек) и эскалаторов, за исключением эскалаторов в метрополитенах, в сроки, указанные в актах технического освидетельствования и заключениях по результатам их обсле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 официальном сайте Управления размещен пресс-релиз о проведении публичного мероприятия, а также видеозапись публичного мероприят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3:00Z</dcterms:created>
  <dc:creator>Polishuk</dc:creator>
  <dc:description/>
  <cp:keywords/>
  <dc:language>en-US</dc:language>
  <cp:lastModifiedBy>user</cp:lastModifiedBy>
  <cp:lastPrinted>2017-12-07T08:24:00Z</cp:lastPrinted>
  <dcterms:modified xsi:type="dcterms:W3CDTF">2024-12-02T11:17:00Z</dcterms:modified>
  <cp:revision>9</cp:revision>
  <dc:subject/>
  <dc:title>ФЕДЕРАЛЬНАЯ СЛУЖБА ПО ЭКОЛОГИЧЕСКОМУ, ТЕХНОЛОГИЧЕСКОМУ И АТОМНОМУ НАДЗОРУ</dc:title>
</cp:coreProperties>
</file>