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бобщенная отчетная информация по результатам публичного мероприятия Уральского управления Ростехнадзора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  <w:lang w:eastAsia="ar-SA"/>
        </w:rPr>
        <w:t>В соответствии с утвержденным Планом-графиком проведения публичных обсуждений результатов правоприменительной практики территориальными органами Федеральной службы по экологическому, технологическому и атомному надзору в 2023 году Уральское управление Ростехнадзора 22 декабря 2023 года в режиме видеоконференцсвязи провело публичное мероприятие по теме: «Итоги работы Уральского управления Ростехнадзора по осуществлению федерального государственного строительного надзора за 9 месяцев 2023 года»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В мероприятии приняли участие работники аппарата полномочного представителя Президента Российской Федерации в Уральском федеральном округе, представители органов государственной власти регионов, органов прокуратуры, общественных организаций, руководители и специалисты саморегулируемых организаций и организаций-застройщико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окончании публичных обсуждений результатов правоприменительной практики Уральского управления Ростехнадзора (далее – Управление) участниками мероприятия заполнено 9 анкет. Участникам публичных обсуждений было предложено ответить на ряд вопросов по взаимодействию с Управлением, оценить уровень организации публичных обсуждений, а также внести рекомендации по организации публичных обсуждений результатов правоприменительной практики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се респонденты считают, что мероприятие проведено на высоком уровне и пожелали проводить подобные мероприятия регуляр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се участники опроса изъявили желание в дальнейшем посещать подобные меро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публичного меро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убличного мероприятия приняты следующие ре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I. Рекомендовать руководителям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 следующе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. Своевременно реагировать на уведомления Уральского управления Ростехнадзора о выявленных в результате проведения систематического наблюдения за исполнением обязательных требований, предъявляемых к саморегулируемым организациям законодательством Российской Федерации, анализа и прогнозирования состояния исполнения указанных обязательных требований, в том числе анализа поступивших в Ростехнадзор документов и сведений и (или) размещенной на официальном сайте саморегулируемой организации информации в информационно-телекоммуникационной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. Размещать на своем официальном сайте в информационно-телекоммуникационной сети «Интернет» документы и сведения, соответствующие требованиям статьи 55.9 Градостроительного кодекса Российской Федерации, статей 7 и 7.1 Федерального закона «О саморегулируемых организациях» и приказа Министерства экономического развития РФ от 14 октября 2020 г. № 678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II. Рекомендовать руководителям организаций застройщиков, а также организаций, выполняющих функции технического заказчика следующе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. Не допускать строительство, реконструкцию объектов капитального строительства без проектной документации, подлежащей экспертизе в соответствии со статьей 49 Градостроительный кодекс Российской Федерации" от 29.12.2004 № 190-Ф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. Приводить проектную документацию в соответствие с изменениями рабочей документации, соответствующих требованиям, предусмотренным пунктами 1 - 5 части 3.8 статьи 49 Градостроительный кодекс Российской Федерации от 29.12.2004 № 190-ФЗ, путем утверждения таких изменений в порядке, предусмотренном частью 15 статьи 48 Градостроительный кодекс Российской Федерации от 29.12.2004 № 190-Ф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3. Своевременно направлять в органы государственного строительного надзора изменения, внесенные в проектную документацию, получившую положительное заключение экспертизы проектной документации, в соответствии с частями 3.8 и 3.9 статьи 49 Градостроительный кодекс Российской Федерации от 29.12.2004 № 190-Ф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 Соблюдать требования разрешения на строительств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5. Контролировать работы по договорам о строительстве, реконструкции, заключенных с индивидуальными предпринимателями или юридическими лицами, которые являются членами саморегулируемых организаций в области строительства, реконструкции, капитального ремонта объектов капитального строительства, если иное не установлено Градостроительный кодекс Российской Федерации от 29.12.2004 № 190-Ф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Проводить строительный контроль в процессе строительства, реконструкции объектов капитального строительства в целях проверки соответствия выполняемых работ проектной документации (в том числе решениям и мероприятиям,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), требованиям технических регламентов, результатам инженерных изысканий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разрешенному использованию земельного участка и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7. Обеспечивать консервацию объектов капитального строительства при необходимости прекращения работ или их приостановления более чем на шесть месяце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8. Принять к сведению и исполнению информацию   о необходимости соблюдения требований законодательства промышленной безопасности при проектировании, строительстве, вводе в эксплуатацию и последующему использованию объектов капитального строительства при наличии у них признаков, указанных в Приложении 1 к Федеральному закону от 21 июля 1997 г. № 116-ФЗ: использование оборудования, работающего под избыточным давлением воды при температуре нагрева более 115 градусов Цельс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9. Обеспечить наличие на вновь смонтированное оборудование комплекта документов, соответствующих требованиям, установленным законодательством Российской Федерации о техническом регулировании и промышленной безопасност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паспорт оборудования или документы, обеспечивающие идентификацию для элементов (сборочных единиц, деталей) и комплектующих изделий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сборочный чертеж или чертеж с указанием основных размеров (для арматуры, деталей трубопроводов и фланцев допускается рисунок с указанием основных размеров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аспорта предохранительных и регулирующих устройств (при их наличии в соответствии с проектной документацие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расчет пропускной способности предохранительных устройств (при их наличии в соответствии с проектной документацие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расчет на прочность оборудовани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руководство (инструкция) по эксплуатации разработанную изготовителем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чертежи, схемы, расчеты и другая документац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документация, удостоверяющая качество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ертификаты на применённые элемен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0. Обеспечить наличие документов, подтверждающих соответствие технических устройств требованиям, установленным законодательством Российской Федерации о техническом регулировании и промышленной безопасности (декларация, сертификат или экспертиза промышленной безопасности, в случае установленном ст. 7 Федерального закона  от 21.07.1997 года  № 116-ФЗ « О промышленной безопасности опасных производственных объектов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1. Обеспечить порядок ввода в эксплуатацию, пуска (включения)  в работу и учета оборудования, работающего под давлением эксплуатирующей организации на основании результатов проверки готовности оборудования к пуску в работу и организации надзора за его эксплуатацией, проводимой комиссией, назначаемой распорядительным документом эксплуатирующе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2.</w:t>
        <w:tab/>
        <w:t>Установить порядок допуска на территорию строительного объекта самоходных подъемных сооружений, исключающих возможность применения подъемных сооружений физическими лицами, в том числе в отсутствие сведений о постановке подъемных сооружений на учет в органах Ростехнадзора и регистрации опасного производственного объекта в государственном реестре, а также в отсутствие паспорта и руководства (инструкции) по эксплуатации применяемых самоходных подъемных сооруж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3.</w:t>
        <w:tab/>
        <w:t>Не допускать проведение работ самоходными подъемными сооружениями на территории строительного объекта без назначения эксплуатирующей данные подъемные сооружения организацией (индивидуальным предпринимателем) инженерно-технических работников, ответственных за безопасное производство работ с применением подъемных сооружений, а также стропальщиков и рабочих люльки, не допускать к проведению работ с применением самоходных подъемных сооружений работников сторонних организ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4.</w:t>
        <w:tab/>
        <w:t>Не допускать при проведении работ на территории строительного объекта подъем людей кранами-манипуляторами с использованием люлек, для которых в паспорте и руководстве по эксплуатации не предусмотрена возможность подъема люд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3:00Z</dcterms:created>
  <dc:creator>Polishuk</dc:creator>
  <dc:description/>
  <cp:keywords/>
  <dc:language>en-US</dc:language>
  <cp:lastModifiedBy>user</cp:lastModifiedBy>
  <cp:lastPrinted>2017-12-07T08:24:00Z</cp:lastPrinted>
  <dcterms:modified xsi:type="dcterms:W3CDTF">2023-12-29T10:04:00Z</dcterms:modified>
  <cp:revision>9</cp:revision>
  <dc:subject/>
  <dc:title>ФЕДЕРАЛЬНАЯ СЛУЖБА ПО ЭКОЛОГИЧЕСКОМУ, ТЕХНОЛОГИЧЕСКОМУ И АТОМНОМУ НАДЗОРУ</dc:title>
</cp:coreProperties>
</file>