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бобщенная отчетная информация по результатам публичного мероприятия Уральского управления Ростехнадзора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  <w:lang w:eastAsia="ar-SA"/>
        </w:rPr>
        <w:t>В соответствии с утвержденным Планом-графиком проведения публичных обсуждений результатов правоприменительной практики территориальными органами Федеральной службы по экологическому, технологическому и атомному надзору в 2023 году Уральское управление Ростехнадзора 21 сентября 2023 года в режиме видеоконференцсвязи провело публичное мероприятие по теме: «Подготовка к осенне-зимнему периоду 2023-2024 годов субъектов электроэнергетики и объектов жилищно-коммунального хозяйства на территории Свердловской, Челябинской и Курганской областей»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мероприятии приняли участие работники аппарата полномочного представителя Президента Российской Федерации в Уральском федеральном округе, представители органов государственной власти регионов, органов прокуратуры, администрации муниципальных образований, руководители субъектов электроэнергетики, теплоснабжающих и теплосетевых организаций, главные федеральные инспекторы по субъекта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окончании публичных обсуждений результатов правоприменительной практики Уральского управления Ростехнадзора (далее – Управление) участниками мероприятия заполнено 11 анкет. Участникам публичных обсуждений было предложено ответить на ряд вопросов по взаимодействию с Управлением, оценить уровень организации публичных обсуждений, а также внести рекомендации по организации публичных обсуждений результатов правоприменительной практики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Участниками мероприятия было высказано следующее пожелание по совершенствованию организации и проведения подобны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направлять уведомление о таких мероприятиях не позднее, чем за неделю до даты проведения, чтобы у участников была возможность ознакомиться с проектом доклада, подготовить и направить дополнительные вопрос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се респонденты считают, что мероприятие проведено на высоком уровне и пожелали проводить подобные мероприятия регуляр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се участники опроса изъявили желание в дальнейшем посещать подобные меро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публичного меро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результатам проведения мероприятия принято решение рекомендовать руководителям теплоснабжающих и теплосетевых организаций, главам муниципальных образований следующе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.</w:t>
        <w:tab/>
        <w:t>Предусмотреть участие должностных лиц в работе комиссий, образованных органами местного самоуправления, по оценке готовности теплоснабжающих и теплосетевых организаций к отопительному периоду, уполномоченных на осуществление федерального энергетического надзора и федерального государственного надзора в области промышленной безопас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.</w:t>
        <w:tab/>
        <w:t>Обеспечить своевременную и качественную подготовку к отопительному период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3. Обеспечить выполнение требований по готовности к отопительному периоду в соответствии с Правилами оценки готовности к отопительному периоду, утвержденными приказом Минэнерго России от 12.03.2013 №103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 теплоснабжающих и теплосетевых организаций не позднее 1 ноябр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 муниципальных образований не позднее 15 ноябр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4. Обеспечить эффективное взаимодействие с Уральским управлением Ростехнадзора, а также органами исполнительной власти субъектов Российской Федерации, территориальными органами федеральных органов исполнительной власти и другими заинтересованными сторонами в целях обеспечения безопасности на поднадзорных объекта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5. Собственникам или иным законным владельцам объекта при возникновении аварийной ситуации на объекте обеспечить передачу оперативной информации о возникновении аварийной ситуации в уполномоченный орган (в Уральское управление Ростехнадзора) и органы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3:00Z</dcterms:created>
  <dc:creator>Polishuk</dc:creator>
  <dc:description/>
  <cp:keywords/>
  <dc:language>en-US</dc:language>
  <cp:lastModifiedBy>user</cp:lastModifiedBy>
  <cp:lastPrinted>2017-12-07T08:24:00Z</cp:lastPrinted>
  <dcterms:modified xsi:type="dcterms:W3CDTF">2023-09-26T08:09:00Z</dcterms:modified>
  <cp:revision>6</cp:revision>
  <dc:subject/>
  <dc:title>ФЕДЕРАЛЬНАЯ СЛУЖБА ПО ЭКОЛОГИЧЕСКОМУ, ТЕХНОЛОГИЧЕСКОМУ И АТОМНОМУ НАДЗОРУ</dc:title>
</cp:coreProperties>
</file>