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Уральского управления Ростехнадзора </w:t>
        <w:br/>
        <w:t>Дроздецкого Евгения Владимировича к совещанию по теме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дготовке предприятий электроэнергетики, теплоснабжения и потребителей тепловой энергии, расположенных на поднадзорной территории Уральского управления Ростехнадзо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хождению отопительного сезона 2023 – 2024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                                                                          21 сентября 202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совещания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53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настоящее время во многих муниципальных образованиях субъектов, расположенных на поднадзорной территории Уральского управления Ростехнадзора уже начался отопительны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щё раз напомню об основных его особенностях, которые в первую очередь касаются организации работ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обходимо понимать происходящее в настоящее время</w:t>
      </w:r>
      <w:r>
        <w:rPr>
          <w:rFonts w:cs="Times New Roman" w:ascii="Times New Roman" w:hAnsi="Times New Roman"/>
          <w:sz w:val="28"/>
          <w:szCs w:val="28"/>
        </w:rPr>
        <w:t>. До момента определения понимания имеющейся ситуации, происходящее  может восприниматься как хаос – что порой и видим после окончания отопительного периода. Нужно уметь прогнозировать перспективы и знать описание будущего – т.е., что мы хотим видеть и в каком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ание при подготовке к ОЗП должно основываться на принципе результативности 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инимум, руководителям организаций необходимо знать законодательство в сфере теплоснабжения и электроэнерге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говорил ранее – Муниципальным образованиям и теплоснабжающим организациям важно своевременно разработать мероприятия, направленные на достижение целей, определить основные сферы ответственности, и систематически мониторить изменение ситуации, а при необходимости корректирова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риоритетная задача, которая сегодня стоит перед нами – обеспечение безаварийного прохождения отопительного сезона. И это совместная зона ответственности субъектов, муниципальных образований, теплоснабжающих, теплосетевых организаций и Управления. Но, к сожалению, в ряде случаев нас подводят муниципальные органы власти и руководители теплоснабжающих, теплосетевых организаций, которые не могут, или не хотят эффективно организовать эту рабо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рядком, установленным Правительством Российской Федерации, надзор за подготовкой к отопительному периоду 2023-2024 годов на территории Свердловской, Челябинской и Курганской областей осуществляется по двум направления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Первое направл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токол заседания Правительства Российской Федерации от 18 мая 2023 г. № 15 по вопросу «Об итогах прохождения предприятиями жилищно-коммунального хозяйства и субъектами электроэнергетики осенне-зимнего периода 2022-2023 годов и задачах по подготовке к прохождению осенне-зимнего периода 2023-2024 годов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Второе направл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Arial Unicode MS" w:cs="Arial Unicode MS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ем статьи 20 </w:t>
      </w:r>
      <w:r>
        <w:rPr>
          <w:rFonts w:eastAsia="Times New Roman" w:cs="Arial Unicode MS" w:ascii="Times New Roman" w:hAnsi="Times New Roman"/>
          <w:sz w:val="28"/>
          <w:szCs w:val="28"/>
          <w:lang w:eastAsia="ru-RU" w:bidi="ru-RU"/>
        </w:rPr>
        <w:t xml:space="preserve">Федерального закона № 190-ФЗ </w:t>
        <w:br/>
        <w:t xml:space="preserve">«О теплоснабжении», на основании Правил оценки готовности </w:t>
        <w:br/>
        <w:t xml:space="preserve">к отопительному периоду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ральским управлением Ростехнадзора запланированы проверки 31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СО - 5 , ЧО – 26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 , </w:t>
        <w:br/>
        <w:t xml:space="preserve">140 городских округ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СО - 73 , ЧО - 41, КО - 2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и 227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ских и сельских поселений (СО – 20 , ЧО – 207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территориях трех областей число объектов энергетики, осуществляющих электро-теплоснабжение населения и объектов социальной сферы составляет: 45 электростанций, 69 электросетевых организаций, 392 теплоснабжающих и 40 теплосетевых организ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>Пунктом 1 протокольного решения Минстрою России, Минэнерго России, Ростехнадзору с участием органов местного самоуправлении Правительством Российской Федерации поручено провести оценку готовности муниципальных образований, теплоснабжающих и теплосетевых организаций к работе в осенне-зимний период 2023-2024 г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повышения объективности принятия решений о готовности </w:t>
        <w:br/>
        <w:t>(не готовности) муниципальных образований к наступившему отопительному периоду Управлением принято участие в работе комисс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46 муниципальных образований по оценке готовности 74 теплоснабжающих, (СО – 50, ЧО - 22, КО – 2), 3 теплосетевых организаций и (Свердловская область – 1 проверка, Челябинская область – 2 проверок). Оценено 72% теплоснабжающих и теплосетевых организаций от запланированного количества (73,9 % в Свердловской области, 100% в Челябинский области, 14,3% в Курганской област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только 6 теплоснабжающих организаций признаны готовыми к отопительному периоду (СО – 5, КО – 1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е готов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УР – 71 (СО – 46, ЧО – 24, КО – 1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ок выявлено 2046 нарушений обязательных требований норм и правил и 633 не выполненных условия требований о готовности к отопительному периоду 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вердловская область – 1229 нарушений и 343 условий, Челябинская область – 801 нарушения и 259 условий, Курганская область – 16 нарушений и 31 условий). </w:t>
      </w:r>
    </w:p>
    <w:p>
      <w:pPr>
        <w:pStyle w:val="Normal"/>
        <w:tabs>
          <w:tab w:val="clear" w:pos="708"/>
          <w:tab w:val="left" w:pos="0" w:leader="none"/>
          <w:tab w:val="left" w:pos="152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5625" cy="302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акже Управлением принято участие в оценке готовности 25 потребителей тепловой энергии – социально значимые объекты, (СО – 15, ЧО - 8, КО – 2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ок выявлено 190 нарушений обязательных требований норм и правил и 54 невыполненных условия требований о готовности к отопительному перио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953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продолжает принимать участие в работе комиссий муниципальных образований по оценке готовности теплоснабжающих, теплосетевых организаций и потребителей тепловой энергии, поэтому вышеназванные результаты являются промежуточными.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означу характерные нарушения обязательных требований, допущенные теплоснабжающими и теплосетевыми организациями: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облюдение водно-химического режима;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лич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 проведение гидравлических и тепловых испытаний тепловых сетей;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выполнение планового графика ремонта тепловых сетей и источников тепловой энергии;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лич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;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офессиональной подготовки (квалификации) эксплуатирующего персонала.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тсутствие проверки знаний у персонала потребителей тепловой энергии.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ажаемые коллеги, данные нарушения, как правило, повторяются </w:t>
        <w:br/>
        <w:t>из года в год, прошу на них обратить особое внимание и приложить все усилия по выполнению обязательных требований безопасности в ходе подготовки</w:t>
        <w:br/>
        <w:t>к отопительному периоду.</w:t>
      </w:r>
    </w:p>
    <w:p>
      <w:pPr>
        <w:pStyle w:val="ConsPlusNonformat1"/>
        <w:widowControl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Слайд 8 </w:t>
      </w:r>
    </w:p>
    <w:p>
      <w:pPr>
        <w:pStyle w:val="ConsPlusNonformat1"/>
        <w:widowControl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953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в рамках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ьи 74 Федерального закона от 31.07.2020 № 248-ФЗ «О государственном контроле (надзоре) и муниципальном контроле в Российской Федерации» проведено наблюдение за соблюдением обязательных требований (мониторинг безопасности) </w:t>
      </w:r>
      <w:r>
        <w:rPr>
          <w:rFonts w:cs="Times New Roman" w:ascii="Times New Roman" w:hAnsi="Times New Roman"/>
          <w:sz w:val="28"/>
          <w:szCs w:val="28"/>
        </w:rPr>
        <w:t>в отношении потребителей тепловой энергии, в результате которого установлено отсутствие проверки знаний у 80% потребителей тепловой энергии.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я требований по готовности к отопительному периоду теплоснабжающими и теплосетевыми организациями выявляются при работе всех коми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Далее в качестве наглядной иллюстрации всего выше сказанного продемонстрирую состояние отдельных объектов теплоснабжения в разных регионах нашей страны, которые комиссионно осматривается Ростехнадзором. Некоторые из них вызывают озабоченнос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9</w:t>
      </w:r>
    </w:p>
    <w:p>
      <w:pPr>
        <w:pStyle w:val="ConsPlusNonformat1"/>
        <w:widowControl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рдловская область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Т МУП «Горэнерго» муниципального округа город Нижний Таги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пп.7.1.3 технического отчета № ПГС-838-2021-ТО техническое состояние насосной станции № 1 в целом оценивается как ограниченно-работоспособное. Условия дальнейшей безопасной эксплуатации строительных конструкций здания не выполнен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гласно пп.7.1.3 технического отчета № ПГС-841-2021-ТО, № ПГС-840-2021-ТО техническое состояние насосных станций № 3, № 5 в целом признано аварийны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ует устройство тепловой изоляции наружных  трубопроводов тепловой се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953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П ЖКХ «Южное» Сысерт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1"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ведено техническое диагностирование теплоэнергетического оборудования, отработавшего расчетный ресурс, в целях определения дополнительного срока службы и разработки мероприятий, обеспечивающих надежную рабо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СО Кыштым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ведено техническое диагностирование специализированной организацией тепловой сети в целях определения дополнительного срока служб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ведены режимно-наладочные работы на котле ст.№1 на резервном топливе ООО «ТСО Кыштым»  п. Каолиновы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Вектор» Южное городское посе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утствует антикоррозийное покрытие  на  трубопроводе тепловой се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утствует (нарушена) тепловая изоляция на трубопроводе тепловой се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 выполнен утвержденный план  подготовки к работе в отопительный период 2023-2024 г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едупреждения нарушений юридическими лицами, индивидуальными предпринимателями и муниципальными образованиями обязательных требований, Управлением проводятся мероприятия по профилактике нарушений обязательных требований, выражающиеся: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в информировании поднадзорных организаций, администраций муниципальных образований о подготовленных либо вступивших в силу изменениях законодательства;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в обобщении правоприменительной практики;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в объявлении предостережений.</w:t>
      </w:r>
    </w:p>
    <w:p>
      <w:pPr>
        <w:pStyle w:val="ConsPlusNonformat1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начала текущего года Управлением объявлено 106 предостережений о недопустимости нарушений обязательных требований, из них 44 в сфере электроэнергетики и 62 в сфере теплоснаб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равление зарегистрировано 9 несчастных случае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о смертельным исходом, произошедших в энергоустановках с 1 мая 2018 по 20 сентября 2023 годов: Свердловская область-7, Челябинская область – 1, </w:t>
        <w:br/>
        <w:t>Курганской область –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2023 году произошел один несчастный случай со смертельным исходом, связанный с поражением электрическим токо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ru-RU"/>
        </w:rPr>
        <w:t>Слайд 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ru-RU"/>
        </w:rPr>
        <w:drawing>
          <wp:inline distT="0" distB="0" distL="0" distR="0">
            <wp:extent cx="4953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01.05.2023 в 2 ч. 35 мин. на ПС 110 кВ «Подовинная» Октябрьского РЭС ПО «ТЭС» «Челябэнерго» филиала ОАО «МРСК Урала», во время осмотра оборудования после прохождения сигнала об отключении выключателя 35 кВ Т-2 и выключателя 35 кВ Т-1, получил удар электрическим током и скончался электромонтер Октябрьского РЭС  ПО «ТЭС» «Челябэнерго» филиала ОАО «МРСК Урала» Воржаков А.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чины несчастного случа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Неосторожность, невнимательность, поспешность пострадавшего, выразившиеся в нарушении правил технической эксплуат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Неудовлетворительная организация производства работ: отсутствие контроля со стороны руководителей и специалистов подразделения за соблюдение трудовой дисциплин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135755" cy="2867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становлено, что 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щее количество муниципальных образований, расположенных на территориях областей в отопительные периоды 2022-2023 гг./2023-2024 гг. –463/428 соответственно. Число муниципальных образований, которые подлежат оценке готовности в отопительные периоды 2022-2023 гг./2023-2024 гг. – 451/368 соответствен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меньшение количества муниципальных образований, подлежащих оценке готовности, обусловлено переходом части сельских поселений на индивидуальное отопление и ликвидацией системы теплоснабжения, а также укрупнения в городские округ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 бы напомнить вам результаты готовности муниципальных образований к работе в ОЗП 2022-2023 го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04, подлежащих оценке готовности, муниципальных образований, получили паспорта готовности 325 муниципальных образования, расположенных на поднадзорной территории Управления, из них: муниципальные образования Свердловской области – 70, что составляет 76,1 %, муниципальные образования Челябинской области – 210, что составляет 82,7 %, муниципальные образования Курганской области – 45 – 77,6 %. По состоянию на 15.11.2022 года не готовы к отопительному периоду 79 муниципальных образований: Свердловская область – 22, Челябинская область – 44, Курганская область – 13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1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готовности муниципальных образований </w:t>
      </w:r>
      <w:r>
        <w:rPr>
          <w:rFonts w:cs="Times New Roman" w:ascii="Times New Roman" w:hAnsi="Times New Roman"/>
          <w:b/>
          <w:sz w:val="28"/>
          <w:szCs w:val="28"/>
        </w:rPr>
        <w:t>Уральского управления Ростехнадзора</w:t>
      </w:r>
      <w:r>
        <w:rPr>
          <w:rFonts w:cs="Times New Roman" w:ascii="Times New Roman" w:hAnsi="Times New Roman"/>
          <w:sz w:val="28"/>
          <w:szCs w:val="28"/>
        </w:rPr>
        <w:t xml:space="preserve"> к отопительным периодам в динамике за последние 7 лет представлена на данном слайд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инамику можно проследить по каждой области отд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Еще несколько слов об остростоящих проблемах, на которые хотел </w:t>
        <w:br/>
        <w:t>бы обратить Ваше внимание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нтроля хода подготовки особое внимание уделяется запасам топлива. Хочу отметить, что не первый год на одних и тех же объектах возникают проблемы, связанные с его нормативным запасом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укрупнение единых теплоснабжающих организаций, актуализация схем теплоснабжения, планомерная работа по выявлению безхозяйных объектов теплоснабжения, приведения их в надлежащее состояние, документарное оформление на основе имеющихся законодательных механизмов. 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ние федерального законодательства, постановлений Правительства, как со стороны муниципальных образований, теплоснабжающих, теплосетевых организаций, так и потребителей тепловой энергии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постановлений Губернаторов субъектов по подготовке к отопительному периоду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ое предоставление графиков оценки готовности теплоснабжающих, теплосетевых организаций и потребителей тепловой энергии, что несет за собой сокращение сроков оценки готовности муниципальных образований со стороны Управления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изм при подготовке материалов, подтверждающих условие готовности к отопительному периоду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нтроля по исполнению планов подготовки к отопительному периоду, со стороны глав муниципальных образований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3794125" cy="26269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 ваше внимание, что согласно статьи 6 ФЗ № 190 </w:t>
        <w:br/>
        <w:t xml:space="preserve">«О теплоснабжении», главы 3 ФЗ № 131 «Об общих принципах организации местного самоуправления в Российской Федерации» 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тносится к </w:t>
      </w:r>
      <w:r>
        <w:rPr>
          <w:rFonts w:cs="Times New Roman" w:ascii="Times New Roman" w:hAnsi="Times New Roman"/>
          <w:b/>
          <w:sz w:val="28"/>
          <w:szCs w:val="28"/>
        </w:rPr>
        <w:t>полномочиям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ородских поселений и городских округо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Кроме того, при оценке готовности муниципальных образований Ростехнадзором будет проверять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 w:bidi="ru-RU"/>
        </w:rPr>
        <w:t>наличие технических мероприятий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, направленных на резервирование систем теплоснабжения и предусмотренных, утвержденной схемой теплоснабжения. В свою очередь органы местного самоуправления при оценке готовности теплоснабжающих и теплосетевых организаций должны были провери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 w:bidi="ru-RU"/>
        </w:rPr>
        <w:t xml:space="preserve">реализацию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указанных мероприятий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лайд 2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drawing>
          <wp:inline distT="0" distB="0" distL="0" distR="0">
            <wp:extent cx="4953635" cy="3429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одготовке к отопительному периоду Управление приняло участие в 2 совещаниях при Министерстве энергетики и ЖКХ Свердловской области, в 9 совещаниях при Департаменте строительства, госэкспертизы и ЖКХ Курганской области, проведены выступления с докладами в работе 15 штабов по электро- и теплоснабжению Челябинской области, проводимых Министерством строительства и инфраструктуры Челябинской области. На данных совещаниях Управлением даны разъяснения вступивших в силу изменений в законодательство РФ, необходимость исполнения требований действующей нормативно-технической и законодательной докумен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тавители Управления принимают активное участие в совещаниях, проводимых прокуратурами субъектов, а также прокуратурами муниципальных образований, участвуют в качестве специалистов в проверках организованных органами прокуратуры в отношении теплоснабжающих, теплосетевых организаций и субъектов электроэнерге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правлением проводятся личные встречи с главами органов местного самоуправления Свердловской, Челябинской и Курганской областей, на которых оказывается методическая помощь, определяются проблемные вопросы, задаются пути решения. Главами муниципальных образований, в свою очередь, предпринимаются исчерпывающие меры по устранению недостатков и исполнению принятых решений, в результате чего значительно возрастает возможность получения паспорта готовности к отопительному периоду. </w:t>
      </w:r>
      <w:r>
        <w:rPr>
          <w:rFonts w:cs="Times New Roman" w:ascii="Times New Roman" w:hAnsi="Times New Roman"/>
          <w:sz w:val="28"/>
          <w:szCs w:val="28"/>
        </w:rPr>
        <w:t xml:space="preserve">Такой формат общения надзор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 главам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риветствуется и что важно виден положительн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дена громадная разъяснительная работа об обязательном соблюдении требований Правил оценки готовности к отопительному периоду, Правил оценки готовности субъектов электроэнергетики к работе в отопительный сезон и Правил расследования причин аварийных ситуаций при теплоснабжени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Слайд 23</w:t>
      </w:r>
    </w:p>
    <w:p>
      <w:pPr>
        <w:pStyle w:val="Style23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drawing>
          <wp:inline distT="0" distB="0" distL="0" distR="0">
            <wp:extent cx="4393565" cy="3041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  <w:color w:val="000000"/>
          <w:sz w:val="28"/>
        </w:rPr>
        <w:t>Обращаю Ваше внимание, что согласно требованиям пункта 5 Правил расследования причин аварийных ситуаций при теплоснабжении, утвержденных постановлением Правительства РФ от 02.06.2022 № 1014 при возникновении аварийной ситуации собственник или иной законный владелец объекта, на котором произошла аварийная ситуация, обязан передать оперативную информацию о возникновении аварийной ситуации в уполномоченный орган (в нашем случае это Уральское управление Ростехнадзора) и органы местного самоуправления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</w:rPr>
      </w:pPr>
      <w:r>
        <w:rPr>
          <w:rStyle w:val="Emphasis"/>
          <w:i w:val="false"/>
          <w:color w:val="000000"/>
          <w:sz w:val="28"/>
        </w:rPr>
        <w:t>В соответствии с требованием пункта 24 Правил при расследовании причин аварийной ситуации собственником в также включаются представители уполномоченного органа и единой теплоснабжающей организации (по согласованию). Из чего следует, что при наличии аварийной ситуации с перерывом в теплоснабжении от 6 до 24 часов обязаны направлять приглашения для участия в работе комиссии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</w:rPr>
      </w:pPr>
      <w:r>
        <w:rPr>
          <w:rStyle w:val="Emphasis"/>
          <w:i w:val="false"/>
          <w:color w:val="000000"/>
          <w:sz w:val="28"/>
        </w:rPr>
        <w:t xml:space="preserve">Во исполнение пункта 29 Правил Управление ведет базы данных об аварийных ситуациях раздельно в отношении источников тепловой энергии, тепловых сетей и потребителей тепловой энергии. Электронные копии </w:t>
      </w:r>
      <w:hyperlink w:anchor="Par148">
        <w:r>
          <w:rPr>
            <w:rStyle w:val="InternetLink"/>
            <w:i w:val="false"/>
            <w:iCs/>
            <w:color w:val="000000"/>
            <w:sz w:val="28"/>
          </w:rPr>
          <w:t>актов</w:t>
        </w:r>
      </w:hyperlink>
      <w:r>
        <w:rPr>
          <w:rStyle w:val="Emphasis"/>
          <w:i w:val="false"/>
          <w:color w:val="000000"/>
          <w:sz w:val="28"/>
        </w:rPr>
        <w:t xml:space="preserve"> расследования причин аварийной ситуации включаются в базу данных об аварийных ситуациях. Соответственно в Управление необходимо направлять электронные копии </w:t>
      </w:r>
      <w:hyperlink w:anchor="Par148">
        <w:r>
          <w:rPr>
            <w:rStyle w:val="InternetLink"/>
            <w:i w:val="false"/>
            <w:iCs/>
            <w:color w:val="000000"/>
            <w:sz w:val="28"/>
          </w:rPr>
          <w:t>актов</w:t>
        </w:r>
      </w:hyperlink>
      <w:r>
        <w:rPr>
          <w:rStyle w:val="Emphasis"/>
          <w:i w:val="false"/>
          <w:color w:val="000000"/>
          <w:sz w:val="28"/>
        </w:rPr>
        <w:t xml:space="preserve"> расследования причин аварийной ситуации.</w:t>
      </w:r>
    </w:p>
    <w:p>
      <w:pPr>
        <w:pStyle w:val="Style23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Слайд 24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53635" cy="3429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0" w:after="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 и задачи Уральского управления Ростехнадзора, в части осуществления федерального государственного энергетического надзора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нижение аварийности и случаев травматизма на поднадзорных организациях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заварийное прохождение отопительного периода 2023-2024 годов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вновь принятых нормативных правовых актов в сфере электроэнергетики и сфере теплоснабжения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я плана проведения проверок в 2024 году с учетом присвоенной категории риска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Ростехнадзор не карательный орган, а </w:t>
      </w:r>
      <w:r>
        <w:rPr>
          <w:rStyle w:val="Emphasis"/>
          <w:i w:val="false"/>
          <w:color w:val="000000"/>
          <w:sz w:val="28"/>
          <w:szCs w:val="28"/>
        </w:rPr>
        <w:t>орган федерального надзора с профессионалами высокого класса, способными оказать содействие для обеспечения энергетической безопасности Уральского федерального округа. По результатам работы Управления можно отметить положительную динамику. Продолжаем работать в данном направлении с заделом на будущее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 завершении выступления хотелось бы выразить уверенность, </w:t>
        <w:br/>
        <w:t xml:space="preserve">что  несмотря на возникшие геополитические вызовы, все работники электро-  и теплоэнергетической отрасли успешно справятся с поставленными задачами, что, в свою очередь, позволит своевременно и в полном объеме подготовится </w:t>
        <w:br/>
        <w:t>к предстоящему отопительному периоду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360" w:before="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Слайд 25</w:t>
      </w:r>
    </w:p>
    <w:p>
      <w:pPr>
        <w:pStyle w:val="Style23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лагодарю за внимание!</w:t>
      </w:r>
    </w:p>
    <w:p>
      <w:pPr>
        <w:pStyle w:val="Style23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23"/>
        <w:shd w:fill="FFFFFF" w:val="clear"/>
        <w:spacing w:lineRule="auto" w:line="360" w:before="0" w:after="0"/>
        <w:ind w:firstLine="709"/>
        <w:jc w:val="center"/>
        <w:rPr>
          <w:rStyle w:val="Emphasis"/>
          <w:b/>
          <w:b/>
          <w:i w:val="false"/>
          <w:i w:val="false"/>
          <w:iCs/>
          <w:color w:val="000000"/>
          <w:sz w:val="28"/>
          <w:szCs w:val="28"/>
          <w:u w:val="single"/>
        </w:rPr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Match">
    <w:name w:val="match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"/>
    <w:qFormat/>
    <w:rPr>
      <w:b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WW8Num2z1">
    <w:name w:val="WW8Num2z1"/>
    <w:qFormat/>
    <w:rPr/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6:00Z</dcterms:created>
  <dc:creator>UserRTN</dc:creator>
  <dc:description/>
  <dc:language>en-US</dc:language>
  <cp:lastModifiedBy>Углинских Ольга Валерьевна</cp:lastModifiedBy>
  <cp:lastPrinted>2017-11-16T08:51:00Z</cp:lastPrinted>
  <dcterms:modified xsi:type="dcterms:W3CDTF">2023-09-19T04:56:00Z</dcterms:modified>
  <cp:revision>2</cp:revision>
  <dc:subject/>
  <dc:title/>
</cp:coreProperties>
</file>