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1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 публичных обсуждений результатов правоприменительной практики</w:t>
        <w:br/>
        <w:t>Уральского управления Ростехнадзор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360" w:hanging="0"/>
        <w:rPr/>
      </w:pPr>
      <w:r>
        <w:rPr>
          <w:b/>
          <w:bCs/>
          <w:color w:val="000000"/>
          <w:sz w:val="24"/>
          <w:szCs w:val="24"/>
        </w:rPr>
        <w:t>Уважаемые  коллеги!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целях подведения итогов публичного мероприятия, состоявшегося 21 сентября 2023 года, определения его эффективности и полезности просим Вас ответить на следующие вопрос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сточник информации, из которого Вы узнали об этом мероприятии: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Пресс-релиз на официальном сайте Уральского управления Ростехнадзора в сети «Интернет»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мероприятии, поступившее от Уральского управления Ростехнадзора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Средства массовой информации (укажите наименование)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г) Другой источник (укажите наименование)_____________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цените по 5-ти бальной шкале на </w:t>
      </w:r>
      <w:r>
        <w:rPr/>
        <w:t>сколько проведенное мероприятие соответствовало Вашим ожиданиям. Отметьте выбранный Вами отв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1"/>
        <w:gridCol w:w="8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и выступ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Участвовали ли Вы в публичном обсуждении проекта доклада, подготовленного Уральским управлением Ростехнадзора </w:t>
      </w:r>
      <w:r>
        <w:rPr>
          <w:sz w:val="24"/>
          <w:szCs w:val="24"/>
        </w:rPr>
        <w:t>по теме: «Подготовка к осенне-зимнему периоду 2023-2024 годов субъектов электроэнергетики и объектов жилищно-коммунального хозяйства на территории Свердловской, Челябинской и Курганской областей»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ет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е знал о такой возможности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Будете ли Вы еще посещать подобные мероприятия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 Считаю подобный формат общения очень полезным!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се зависит от состава участников мероприятия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  <w:tab/>
        <w:t>Свой вариант ответа 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ложения по совершенствованию организации и проведения подобных мероприят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harStyle22">
    <w:name w:val="Char Style 22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23">
    <w:name w:val="Char Style 23"/>
    <w:qFormat/>
    <w:rPr>
      <w:rFonts w:ascii="Times New Roman" w:hAnsi="Times New Roman" w:cs="Times New Roman"/>
      <w:w w:val="90"/>
      <w:sz w:val="25"/>
      <w:szCs w:val="25"/>
      <w:shd w:fill="FFFFFF" w:val="clear"/>
      <w:lang w:val="en-US" w:eastAsia="en-US"/>
    </w:rPr>
  </w:style>
  <w:style w:type="character" w:styleId="CharStyle31Exact">
    <w:name w:val="Char Style 31 Exact"/>
    <w:qFormat/>
    <w:rPr>
      <w:b/>
      <w:bCs/>
      <w:spacing w:val="5"/>
      <w:sz w:val="19"/>
      <w:szCs w:val="19"/>
      <w:u w:val="none"/>
    </w:rPr>
  </w:style>
  <w:style w:type="character" w:styleId="CharStyle32">
    <w:name w:val="Char Style 32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1"/>
    <w:basedOn w:val="Normal"/>
    <w:qFormat/>
    <w:pPr>
      <w:widowControl w:val="false"/>
      <w:shd w:fill="FFFFFF" w:val="clear"/>
    </w:pPr>
    <w:rPr>
      <w:rFonts w:eastAsia="Calibri"/>
      <w:lang w:val="en-US" w:eastAsia="en-US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exact" w:line="265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8:00Z</dcterms:created>
  <dc:creator>Владимир В. Максименко</dc:creator>
  <dc:description/>
  <dc:language>en-US</dc:language>
  <cp:lastModifiedBy>user</cp:lastModifiedBy>
  <cp:lastPrinted>2018-03-20T12:26:00Z</cp:lastPrinted>
  <dcterms:modified xsi:type="dcterms:W3CDTF">2023-08-30T05:11:00Z</dcterms:modified>
  <cp:revision>3</cp:revision>
  <dc:subject/>
  <dc:title/>
</cp:coreProperties>
</file>