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ого мероприятия 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2 июня 2023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аствовали ли Вы в публичном обсуждении проектов докладов, подготовленных Уральским управления Ростехнадзора по теме: «Особенности организации и осуществления государственного контроля (надзора) на 2022 год, а также особенностях разрешительной деятельности в области промышленной безопасности, безопасности гидротехнических сооружений, в сфере электроэнергетики и теплоснабжения в 2022 году»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9:00Z</dcterms:created>
  <dc:creator>Владимир В. Максименко</dc:creator>
  <dc:description/>
  <cp:keywords/>
  <dc:language>en-US</dc:language>
  <cp:lastModifiedBy>Дегтярёва Ирина Рашитовна</cp:lastModifiedBy>
  <cp:lastPrinted>2018-03-20T12:26:00Z</cp:lastPrinted>
  <dcterms:modified xsi:type="dcterms:W3CDTF">2023-05-17T07:38:00Z</dcterms:modified>
  <cp:revision>3</cp:revision>
  <dc:subject/>
  <dc:title/>
</cp:coreProperties>
</file>