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ых обсуждений результатов правоприменительной практики</w:t>
        <w:br/>
        <w:t>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21 декабря 2022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частвовали ли Вы в публичном обсуждении проекта доклада, подготовленного Уральским управлением Ростехнадзора </w:t>
      </w:r>
      <w:r>
        <w:rPr>
          <w:sz w:val="24"/>
          <w:szCs w:val="24"/>
        </w:rPr>
        <w:t>по теме: «О правоприменительной практике контрольно-надзорной деятельности в Уральском управлении Ростехнадзора по горному и металлургическому надзору»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5:00Z</dcterms:created>
  <dc:creator>Владимир В. Максименко</dc:creator>
  <dc:description/>
  <cp:keywords/>
  <dc:language>en-US</dc:language>
  <cp:lastModifiedBy>user</cp:lastModifiedBy>
  <cp:lastPrinted>2018-03-20T12:26:00Z</cp:lastPrinted>
  <dcterms:modified xsi:type="dcterms:W3CDTF">2022-12-19T08:01:00Z</dcterms:modified>
  <cp:revision>11</cp:revision>
  <dc:subject/>
  <dc:title/>
</cp:coreProperties>
</file>