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</w:t>
      </w:r>
    </w:p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Уральского управления Ростехнадзора</w:t>
      </w:r>
    </w:p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Н. Таранов</w:t>
      </w:r>
    </w:p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5" w:firstLine="5040"/>
        <w:jc w:val="right"/>
        <w:rPr/>
      </w:pPr>
      <w:r>
        <w:rPr>
          <w:bCs/>
          <w:sz w:val="26"/>
          <w:szCs w:val="26"/>
        </w:rPr>
        <w:t>«_____»  __________    2022 г.</w:t>
      </w:r>
    </w:p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Heading2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ого мероприятия по теме: «Подготовка к осенне-зимнему периоду 2022-2023 годов субъектов электроэнергетики и объектов жилищно-коммунального хозяйства на территории Свердловской, Челябинской и Курганской облас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0"/>
        <w:gridCol w:w="4140"/>
        <w:gridCol w:w="707"/>
        <w:gridCol w:w="4153"/>
        <w:gridCol w:w="236"/>
      </w:tblGrid>
      <w:tr>
        <w:trPr>
          <w:trHeight w:val="88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ург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в 12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 28 »  сентября 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50-12.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страция участников совещания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02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0-12.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 мин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крытие публичного обсуж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тупительное слово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аранов А.Н.</w:t>
            </w:r>
            <w:r>
              <w:rPr/>
              <w:t xml:space="preserve"> – руководитель Уральского управления Ростехнадзора.</w:t>
            </w:r>
          </w:p>
        </w:tc>
      </w:tr>
      <w:tr>
        <w:trPr>
          <w:trHeight w:val="13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-12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ин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ind w:left="0" w:hanging="7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«Подготовка к осенне-зимнему периоду 2022-2023 годов субъектов электроэнергетики и объектов жилищно-коммунального хозяйства на территории Свердловской, Челябинской и Курганской областей»</w:t>
            </w:r>
          </w:p>
          <w:p>
            <w:pPr>
              <w:pStyle w:val="Normal"/>
              <w:spacing w:lineRule="auto" w:line="288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роздецкий Е.В.</w:t>
            </w:r>
            <w:r>
              <w:rPr/>
              <w:t xml:space="preserve"> – заместитель руководителя Уральского управления Ростехнадзора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40-13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ин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веты </w:t>
            </w:r>
            <w:r>
              <w:rPr>
                <w:color w:val="000000"/>
              </w:rPr>
              <w:t>Уральского управления Ростехнадзора на вопросы, поступившие в электронном виде и в ходе мероприятия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аранов А.Н.</w:t>
            </w:r>
            <w:r>
              <w:rPr/>
              <w:t xml:space="preserve"> – руководитель Уральского управления Ростехнадзора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роздецкий Е.В.</w:t>
            </w:r>
            <w:r>
              <w:rPr/>
              <w:t xml:space="preserve"> – заместитель руководителя Уральского управления Ростехнадзор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и надзорных отделов, заместители начальников надзорных отделов.</w:t>
            </w:r>
          </w:p>
        </w:tc>
      </w:tr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-13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н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>
                <w:bCs/>
              </w:rPr>
            </w:pPr>
            <w:r>
              <w:rPr/>
              <w:t>Подведение итогов публичного обсуждения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аранов А.Н.</w:t>
            </w:r>
            <w:r>
              <w:rPr/>
              <w:t xml:space="preserve"> – руководитель Уральского управления Ростехнадзор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4:00Z</dcterms:created>
  <dc:creator>ЮТАР</dc:creator>
  <dc:description/>
  <cp:keywords/>
  <dc:language>en-US</dc:language>
  <cp:lastModifiedBy>user</cp:lastModifiedBy>
  <cp:lastPrinted>2021-05-13T11:00:00Z</cp:lastPrinted>
  <dcterms:modified xsi:type="dcterms:W3CDTF">2022-09-13T04:36:00Z</dcterms:modified>
  <cp:revision>13</cp:revision>
  <dc:subject/>
  <dc:title>                                                                                                                                               </dc:title>
</cp:coreProperties>
</file>