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БЩЕН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я анкет по результа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обсуждений правоприменитель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Ура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технадзор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у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овали 69 человек, всего по окончании мероприятия от участников публичных обсуждений (далее – участники) поступило 69 заполненных анк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точником получения информации о проведении мероприятия указа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сс-релиз на официальном сайте Уральского управления Ростехнадзора – 1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мероприятии, поступившее от Уральского управления Ростехнадзора - 91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– 1% респонд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ругой источник – 7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проведенного мероприятия ожиданиям участники анкетирования оценили по 5-бальной шк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Тематическая направленность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программе» мероприятие было оценено следующим обра</w:t>
      </w:r>
      <w:r>
        <w:rPr/>
        <w:t>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ритерию «По квалификации выступающих» мероприятие было оценено сле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организации мероприятия» мероприятие было оценено сле</w:t>
      </w:r>
      <w:r>
        <w:rPr/>
        <w:t>дующим образом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числа опрошенных участников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оставил – 4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13% опрошенных отметили, что участвовали в обсуждении проектов докладов, подготовленных Уральским управлением Ростехнадз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Желание повторно посетить публичные мероприятия Управления, считая подобный формат общения очень полезным, выразили 86% опрошенных респондентов. Сообщили о возможности своего повторного посещения публичных обсуждений в зависимости от состава участников мероприятия 7 % опрош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ами совещания были даны следующие предложения по совершенствованию организации и проведения подоб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ероприятия в июне-июле, до начала подготовки к отопительному пери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оводить подобные мероприят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овестку выступления руководителей теплоснабжающих организаций, в т.ч. эксплуатирующих объекты в нескольких районах Курга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3:00Z</dcterms:created>
  <dc:creator>EVS</dc:creator>
  <dc:description/>
  <dc:language>en-US</dc:language>
  <cp:lastModifiedBy>EVS</cp:lastModifiedBy>
  <cp:lastPrinted>2017-12-19T14:22:00Z</cp:lastPrinted>
  <dcterms:modified xsi:type="dcterms:W3CDTF">2019-11-26T13:21:00Z</dcterms:modified>
  <cp:revision>8</cp:revision>
  <dc:subject/>
  <dc:title/>
</cp:coreProperties>
</file>