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убличных обсуждений правоприменительной прак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:</w:t>
      </w:r>
      <w:r>
        <w:rPr>
          <w:sz w:val="28"/>
          <w:szCs w:val="28"/>
        </w:rPr>
        <w:t xml:space="preserve"> 105 минут (11.00 – 12.45, 15 августа 201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 г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:</w:t>
      </w:r>
      <w:r>
        <w:rPr>
          <w:sz w:val="28"/>
          <w:szCs w:val="28"/>
        </w:rPr>
        <w:t xml:space="preserve"> актовый зал Главного управления, г. Екатеринбург, ул. Шейнкмана, 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45"/>
        <w:gridCol w:w="1516"/>
        <w:gridCol w:w="41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</w:rPr>
              <w:t>Приветственное сло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.00-11.10</w:t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</w:rPr>
              <w:t>Пинчугов Максим Викторович,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заместитель начальника Главного управления - начальник УНД и ПР Главного управления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МЧС России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о Свердловской области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ртюх Елена Николаевна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</w:rPr>
              <w:t>Уполномоченный по защите прав предпринимателей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в Свердл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Об итогах осуществления федерального государственного пожарного надзора в </w:t>
            </w:r>
            <w:r>
              <w:rPr>
                <w:b w:val="false"/>
                <w:i w:val="false"/>
                <w:sz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</w:rPr>
              <w:t xml:space="preserve"> полугодии 2019 года. Об особенностях осуществления федерального государственного пожарного надзора. Об особенностях планирования плановых проверок на 2020 год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.10-11.2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0 мин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инчугов Максим Викторович,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заместитель начальника Главного управления - начальник УНД и ПР Главного управления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МЧС России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о Свердл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Об итогах осуществления федерального государственного надзора в области ГО и ЗНТЧС в </w:t>
            </w:r>
            <w:r>
              <w:rPr>
                <w:b w:val="false"/>
                <w:i w:val="false"/>
                <w:sz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</w:rPr>
              <w:t xml:space="preserve"> полугодии 2019 года. Об особенностях осуществления федерального государственного надзора в области ГО и ЗНТЧС. Об особенностях планирования плановых проверок на 2020 год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.20-11.3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0 мин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иков Александр Владимирович,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</w:rPr>
              <w:t xml:space="preserve">заместитель управления - начальник ОГНГОЗНТЧС УНД и ПР Главного управления МЧС России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о Свердл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</w:rPr>
              <w:t>Об особенностях осуществления лицензионного контроля. Об особенностях планирования плановых проверок на 2020 год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1.30-11.3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5 мин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Жизневский Сергей Александрович,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</w:rPr>
              <w:t xml:space="preserve">начальник группы лицензирования УОП и ПАСР Главного управления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МЧС России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о Свердл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Об итогах осуществления государственного надзора за маломерными судами, используемыми в некоммерческих целях и базами (сооружениями) для их стоянок на территории Свердловской области в </w:t>
            </w:r>
            <w:r>
              <w:rPr>
                <w:b w:val="false"/>
                <w:i w:val="false"/>
                <w:sz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</w:rPr>
              <w:t xml:space="preserve"> полугодии 2019 го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1.35-11.4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5 мин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Голованов Аркадий Аркадьевича,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начальник отдела безопасности людей на водных объектах (Главный государственный инспектор Свердловской области по маломерным судам) Главного управления МЧС России по Свердлов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б особенностях осуществления Уральским управлением Ростехнадзора федерального государственного строительного надзо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.40-11.5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0 мин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Волков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Федор Константинович, 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</w:rPr>
              <w:t>заместитель руководителя Уральского управления Ростехнадз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</w:rPr>
              <w:t xml:space="preserve">Об итогах осуществления государственного регионального надзора в области защиты населения и территорий от чрезвычайных ситуаций в </w:t>
            </w:r>
            <w:r>
              <w:rPr>
                <w:b w:val="false"/>
                <w:i w:val="false"/>
                <w:sz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</w:rPr>
              <w:t xml:space="preserve"> полугодии 2019 года. Об особенностях осуществления государственного регионального надзора в области защиты населения и территорий от чрезвычайных ситуаций. Об особенностях планирования плановых проверок на 2020 год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.50-12.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0 мин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инулин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нис Ильфирович ,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начальник отдела государственного регионального надзора в области защиты населения и территорий от чрезвычайных ситуаций Министерства общественной безопасности Свердл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</w:rPr>
              <w:t xml:space="preserve">Об итогах осуществления государственного регионального жилищного и строительного надзора в </w:t>
            </w:r>
            <w:r>
              <w:rPr>
                <w:b w:val="false"/>
                <w:i w:val="false"/>
                <w:sz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</w:rPr>
              <w:t xml:space="preserve"> полугодии 2019 года. Об особенностях осуществления государственного регионального жилищного и строительного надзора. Об особенностях планирования плановых проверок на 2020 год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.00-12.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u w:val="single"/>
              </w:rPr>
              <w:t>10 мин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мидов Роман Владимирович,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заместитель директора Департамента государственного жилищного и строительного надзора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вердл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</w:rPr>
              <w:t>Об итогах осуществления государственного надзора в области охраны объектов культурного наследия в I полугодии 2019 года. Об особенностях осуществления государственного надзора в области охраны объектов культурного наследия. Об особенностях планирования плановых проверок на 2020 год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.10-12.2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 мин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оисеева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левтина Степановна,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начальник отдела государственного надзора за объектами культурного наследия Управления государственной охраны объектов культурного наследия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вердл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</w:rPr>
              <w:t>Об итогах осуществления государственного земельного надзора в I полугодии 2019 года. Об особенностях осуществления государственного земельного надзора. Об особенностях планирования плановых проверок на 2020 год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.20-12.3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 мин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ириллов Михаил Викторович,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заместитель руководителя Управления Росреестра по Свердл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бсуждение докладов, рассмотрение проблемных вопрос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.30-12.4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 мин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частники публичных обсу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Заключительное слово, подведение итогов публичных обсужд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.40-12.4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 мин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инчугов Максим Викторович,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заместитель начальника Главного управления - начальник УНД и ПР Главного управления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МЧС России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о Свердловской области</w:t>
            </w:r>
          </w:p>
        </w:tc>
      </w:tr>
    </w:tbl>
    <w:p>
      <w:pPr>
        <w:pStyle w:val="Normal"/>
        <w:ind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20"/>
      <w:jc w:val="both"/>
      <w:textAlignment w:val="baseline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b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4"/>
      <w:szCs w:val="24"/>
      <w:lang w:bidi="ar-SA"/>
    </w:rPr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32"/>
      <w:szCs w:val="3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/>
    </w:pPr>
    <w:rPr>
      <w:b/>
      <w:bCs/>
      <w:lang w:val="en-US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8:29:00Z</dcterms:created>
  <dc:creator>user</dc:creator>
  <dc:description/>
  <cp:keywords/>
  <dc:language>en-US</dc:language>
  <cp:lastModifiedBy>Lenovo User</cp:lastModifiedBy>
  <cp:lastPrinted>2019-03-25T10:24:00Z</cp:lastPrinted>
  <dcterms:modified xsi:type="dcterms:W3CDTF">2019-08-13T10:30:00Z</dcterms:modified>
  <cp:revision>76</cp:revision>
  <dc:subject/>
  <dc:title> </dc:title>
</cp:coreProperties>
</file>