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по итогам проведения публичного обсуждения</w:t>
      </w:r>
    </w:p>
    <w:p>
      <w:pPr>
        <w:pStyle w:val="3"/>
        <w:shd w:fill="auto" w:val="clear"/>
        <w:spacing w:lineRule="auto" w:line="240" w:before="0" w:after="180"/>
        <w:ind w:left="40" w:right="40" w:firstLine="7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3 ноября 2018 года состоялось организованное Уральским управлением Ростехнадзора публичное мероприятие по теме: «Анализ результатов правоприменительной практики Уральского управления Ростехнадзора за 9 месяцев 2018 г. при осуществлении государственного горного и металлургического надзоров». </w:t>
      </w:r>
    </w:p>
    <w:p>
      <w:pPr>
        <w:pStyle w:val="3"/>
        <w:shd w:fill="auto" w:val="clear"/>
        <w:spacing w:lineRule="auto" w:line="240" w:before="0" w:after="180"/>
        <w:ind w:left="40" w:right="40" w:firstLine="7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работе совещания приняли участие 112 человека, в том числе: руководители и специалисты 87 поднадзорных предприятий и организаций, представители  контролирующих органов, представителей исполнительной власти региона, общественных организаций.</w:t>
      </w:r>
    </w:p>
    <w:p>
      <w:pPr>
        <w:pStyle w:val="Normal"/>
        <w:spacing w:lineRule="auto" w:line="240"/>
        <w:ind w:right="16" w:firstLine="851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С докладами о результатах правоприменительной практики при осуществлении государственного горного и металлургического надзора Уральским управлением Ростехнадзора за 9 месяцев 2018 года., выступили руководитель Уральского управления Ростехнадзора В.М. Ткаченко, заместитель начальника  Межрегионального отдела металлургического надзора В.Ю. Ершов заместитель начальника Межрегионального отдела горного надзора Д.Л. Хорохов.  Информацию, о состоянии и перспективах развития предприятий горно-металлургической отрасли Челябинской области, доложил начальник управления промышленности Минэкономразвития Челябинской области М.Е. Кнауб. </w:t>
      </w:r>
    </w:p>
    <w:p>
      <w:pPr>
        <w:pStyle w:val="Normal"/>
        <w:spacing w:lineRule="auto" w:line="240"/>
        <w:ind w:right="16" w:firstLine="851"/>
        <w:jc w:val="both"/>
        <w:rPr/>
      </w:pPr>
      <w:r>
        <w:rPr>
          <w:rStyle w:val="1"/>
          <w:rFonts w:eastAsia="Calibri"/>
          <w:sz w:val="28"/>
          <w:szCs w:val="28"/>
        </w:rPr>
        <w:t>Руководством Управления были даны ответы на вопросы, поступившие при подготовке к совещанию и во время его проведения.</w:t>
      </w:r>
    </w:p>
    <w:p>
      <w:pPr>
        <w:pStyle w:val="Normal"/>
        <w:spacing w:before="0" w:after="200"/>
        <w:ind w:firstLine="851"/>
        <w:jc w:val="both"/>
        <w:rPr>
          <w:rStyle w:val="1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3:00Z</dcterms:created>
  <dc:creator>ОПО</dc:creator>
  <dc:description/>
  <cp:keywords/>
  <dc:language>en-US</dc:language>
  <cp:lastModifiedBy>i.degtyareva</cp:lastModifiedBy>
  <dcterms:modified xsi:type="dcterms:W3CDTF">2018-11-28T11:47:00Z</dcterms:modified>
  <cp:revision>4</cp:revision>
  <dc:subject/>
  <dc:title/>
</cp:coreProperties>
</file>