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БОБЩЕННЫЕ ИТО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смотрения анкет по результат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убличных обсуждений правоприменительной практи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Уральского </w:t>
      </w:r>
      <w:r>
        <w:rPr>
          <w:rFonts w:cs="Times New Roman" w:ascii="Times New Roman" w:hAnsi="Times New Roman"/>
          <w:b/>
          <w:sz w:val="28"/>
          <w:szCs w:val="28"/>
        </w:rPr>
        <w:t>управления Ростехнадзора за 12 месяцев 2017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. Челябинск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анкеты включены следующие вопросы:</w:t>
      </w:r>
    </w:p>
    <w:p>
      <w:pPr>
        <w:pStyle w:val="Normal"/>
        <w:widowControl w:val="false"/>
        <w:tabs>
          <w:tab w:val="clear" w:pos="708"/>
          <w:tab w:val="left" w:pos="697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1.Источник информации, из которого участники узнали о мероприят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72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2.Оценка по 5-ти бальной шкале насколько проведенное мероприятие соответствовало ожиданиям участни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Об участии в публичном обсуждении проектов докла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О посещении подобных мероприятий в будуще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contextualSpacing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5.Предложения по совершенствованию организации и проведения подобных мероприят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мероприятии участвовали 215 человек, всего по окончании мероприятия поступило 123 заполненных анкет от участников публичных обсуждений (далее – участники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1) Блок вопросов об источнике информации, из которого участники узнали о мероприятии, включал четыре вопроса, характеризующих информацию о проведении публичного слуш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Информацию о проведении публичного слушания распределилась следующим образо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-просмотрев пресс-релиз на официальном сайте  Уральского управления Ростехнадзора в сети «Интернет» - 21,14% (26 участник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олучили уведомления о проведении мероприятия от Ростехнадзора (Уральского управления Ростехнадзора) – 64,23% (79 участник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з средств массовой информации – 0% (0 участников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из других источников (в основном от руководства предприятия) – 14,63% (18 участнико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Также респондентам было предложено оценить проведенное мероприятие по пятибалльной шкале по следующим критериям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«Тематическая направленност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«По программ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«По квалификации выступающи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«По организации мероприят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По критерию «</w:t>
      </w:r>
      <w:r>
        <w:rPr>
          <w:rFonts w:cs="Times New Roman" w:ascii="Times New Roman" w:hAnsi="Times New Roman"/>
          <w:sz w:val="27"/>
          <w:szCs w:val="27"/>
        </w:rPr>
        <w:t>Тематическая направленность» мероприятие было оценено следу</w:t>
      </w:r>
      <w:r>
        <w:rPr/>
        <w:t>ющим образом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59"/>
        <w:gridCol w:w="236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в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мероприят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 бал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 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 средний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1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программе</w:t>
      </w:r>
      <w:r>
        <w:rPr/>
        <w:t>» мероприятие было оценено следующим образом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59"/>
        <w:gridCol w:w="236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в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мероприят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 бал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 средний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3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 критерию «</w:t>
      </w:r>
      <w:r>
        <w:rPr>
          <w:rFonts w:cs="Times New Roman" w:ascii="Times New Roman" w:hAnsi="Times New Roman"/>
          <w:bCs/>
          <w:sz w:val="28"/>
          <w:szCs w:val="28"/>
        </w:rPr>
        <w:t>По квалификации выступающих</w:t>
      </w:r>
      <w:r>
        <w:rPr>
          <w:rFonts w:cs="Times New Roman" w:ascii="Times New Roman" w:hAnsi="Times New Roman"/>
          <w:bCs/>
          <w:sz w:val="28"/>
        </w:rPr>
        <w:t>» мероприятие было оценено следующим образом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59"/>
        <w:gridCol w:w="236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в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мероприят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 бал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3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 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 средний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16"/>
        </w:rPr>
      </w:pPr>
      <w:r>
        <w:rPr>
          <w:rFonts w:cs="Times New Roman" w:ascii="Times New Roman" w:hAnsi="Times New Roman"/>
          <w:bCs/>
          <w:sz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</w:rPr>
        <w:t>По критерию «</w:t>
      </w:r>
      <w:r>
        <w:rPr>
          <w:rFonts w:cs="Times New Roman" w:ascii="Times New Roman" w:hAnsi="Times New Roman"/>
          <w:sz w:val="28"/>
          <w:szCs w:val="28"/>
        </w:rPr>
        <w:t>По организации мероприятия</w:t>
      </w:r>
      <w:r>
        <w:rPr>
          <w:rFonts w:cs="Times New Roman" w:ascii="Times New Roman" w:hAnsi="Times New Roman"/>
          <w:sz w:val="28"/>
        </w:rPr>
        <w:t>» мероприятие было оценено сле</w:t>
      </w:r>
      <w:r>
        <w:rPr/>
        <w:t>дующим образом: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359"/>
        <w:gridCol w:w="2364"/>
      </w:tblGrid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ношение в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частники мероприятия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5 баллов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 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4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 человек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3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 человека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2 балл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1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 %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Итого средний балл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) Информация о возможности участия в публичном обсуждении проектов докладов, подготовленных Ростехнадзором по результатам анализа правоприменительной практики распределилась в следующем порядк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Принимали участие в публичном обсуждении – 9,8% (12 участников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 принимали участие в публичном обсуждении – 71,5% (88 участников)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Не знали о возможности участия в публичном обсуждении – 18,7% (23 участника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4) Желание повторно посетить публичные мероприятия Управления, считая подобный формат общения очень полезным, выразили 78% опрошенных (96 участников). Написали о возможности своего повторного посещения публичных обсуждений в зависимости от состава участников мероприятия 20 % опрошенных (24 участника). Иные варианты – 2 % опрошенных (3 участника)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о итогом проведенного публичных обсуждений основными предложениями по совершенствованию организации и проведения подобных мероприятий явились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актиковать проведение совместных мероприятий по узкой тематической теме (по отдельной отрасли надзора) с участием и возможностью задавания вопросов и к другим надзорным органа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- более раннее информирование участников совещания о проведении мероприятия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- увеличить время части мероприятия, в которой предусмотрены вопросы и получение отве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точнение в уведомлении о проведении публичных обсуждений специализацию докладчиков, для корректного формирования вопрос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водить публичные обсуждения на регулярной основе с периодичностью 1 раз в полгод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 окончанию публичных обсуждений необходим фурш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53:00Z</dcterms:created>
  <dc:creator>i.efimov</dc:creator>
  <dc:description/>
  <dc:language>en-US</dc:language>
  <cp:lastModifiedBy>i.degtyareva</cp:lastModifiedBy>
  <cp:lastPrinted>2017-12-19T14:22:00Z</cp:lastPrinted>
  <dcterms:modified xsi:type="dcterms:W3CDTF">2018-03-27T08:53:00Z</dcterms:modified>
  <cp:revision>2</cp:revision>
  <dc:subject/>
  <dc:title/>
</cp:coreProperties>
</file>