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/>
        <w:jc w:val="center"/>
        <w:rPr>
          <w:b/>
          <w:b/>
          <w:sz w:val="28"/>
          <w:szCs w:val="28"/>
          <w:lang w:val="ru-RU"/>
        </w:rPr>
      </w:pPr>
      <w:bookmarkStart w:id="0" w:name="bookmark2"/>
      <w:bookmarkEnd w:id="0"/>
      <w:r>
        <w:rPr>
          <w:b/>
          <w:sz w:val="28"/>
          <w:szCs w:val="28"/>
          <w:lang w:val="ru-RU"/>
        </w:rPr>
        <w:t>РЕГЛАМЕНТ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публичного обсуждения результатов правоприменительной практики</w:t>
      </w:r>
    </w:p>
    <w:p>
      <w:pPr>
        <w:pStyle w:val="Style20"/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альского управления Ростехнадзора в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вартале 2018 г.</w:t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8494" w:leader="none"/>
        </w:tabs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. Курган                                                                                                   17 мая 2018 г.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3969"/>
        <w:gridCol w:w="4157"/>
      </w:tblGrid>
      <w:tr>
        <w:trPr>
          <w:tblHeader w:val="true"/>
          <w:trHeight w:val="3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31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Докладчик </w:t>
            </w:r>
          </w:p>
        </w:tc>
      </w:tr>
      <w:tr>
        <w:trPr>
          <w:trHeight w:val="9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2" w:right="132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9.00 -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гистрация участников, получение участниками мероприятия специальных анк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2" w:right="132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10.00 - 10.05</w:t>
            </w:r>
          </w:p>
          <w:p>
            <w:pPr>
              <w:pStyle w:val="5"/>
              <w:shd w:fill="auto" w:val="clear"/>
              <w:spacing w:lineRule="auto" w:line="240"/>
              <w:ind w:left="142" w:right="132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крытие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убличного обсуждения</w:t>
            </w:r>
          </w:p>
          <w:p>
            <w:pPr>
              <w:pStyle w:val="5"/>
              <w:shd w:fill="auto" w:val="clear"/>
              <w:spacing w:lineRule="exact" w:line="322"/>
              <w:ind w:left="132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каченко Вадим Михайлович – руководитель Уральского управления Ростехнадзора</w:t>
            </w:r>
          </w:p>
        </w:tc>
      </w:tr>
      <w:tr>
        <w:trPr>
          <w:trHeight w:val="6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2" w:right="132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05 - 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ветственное слов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лександр Юрь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Курганской области - директор Департамента промышленности, транспорта, связи и энергетики Курганской области</w:t>
            </w:r>
          </w:p>
        </w:tc>
      </w:tr>
      <w:tr>
        <w:trPr>
          <w:trHeight w:val="17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2" w:right="132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10 - 1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клад: Анализ правоприменительной практики контрольно-надзорной деятельности Уральского управления Ростехнадзора в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ru-RU" w:eastAsia="en-US"/>
              </w:rPr>
              <w:t xml:space="preserve"> квартале 2018 год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каченко Вадим Михайлович – руководитель Уральского управления Ростехнадзора</w:t>
            </w:r>
          </w:p>
        </w:tc>
      </w:tr>
      <w:tr>
        <w:trPr>
          <w:trHeight w:val="229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2" w:right="132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25 – 10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лад: Информирование организаций, эксплуатирующих опасные производственные объекты, по вопросам соблюдения требований промышленной безопасности</w:t>
            </w:r>
          </w:p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как делать нужно (можно)». Об изменениях в нормативно-правовых актах. О мероприятиях необходимых для реализации новых требований нормативных правовых актов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стоусов </w:t>
            </w:r>
          </w:p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ей Анатольевич – и.о. заместителя руководителя Уральского управления Ростехнадзора</w:t>
            </w:r>
          </w:p>
        </w:tc>
      </w:tr>
      <w:tr>
        <w:trPr>
          <w:trHeight w:val="9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exact" w:line="322"/>
              <w:ind w:left="142" w:right="132" w:hanging="12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40 - 11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0"/>
              <w:rPr/>
            </w:pPr>
            <w:r>
              <w:rPr>
                <w:sz w:val="28"/>
                <w:szCs w:val="28"/>
                <w:lang w:val="ru-RU" w:eastAsia="en-US"/>
              </w:rPr>
              <w:t>Ответы на вопросы, полученные от представителей организаций из зал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exact" w:line="322"/>
              <w:ind w:left="132" w:hanging="1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2" w:right="132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55 -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3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дведение итогов мероприят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32" w:hanging="1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каченко Вадим Михайлович – руководитель Уральского управления Ростехнадз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spacing w:val="80"/>
      <w:sz w:val="27"/>
      <w:szCs w:val="27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480" w:after="30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180"/>
      <w:ind w:firstLine="360"/>
      <w:jc w:val="both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9:00Z</dcterms:created>
  <dc:creator>a.zhavoronok</dc:creator>
  <dc:description/>
  <cp:keywords/>
  <dc:language>en-US</dc:language>
  <cp:lastModifiedBy>user</cp:lastModifiedBy>
  <cp:lastPrinted>2018-04-27T08:33:00Z</cp:lastPrinted>
  <dcterms:modified xsi:type="dcterms:W3CDTF">2018-05-22T09:35:00Z</dcterms:modified>
  <cp:revision>7</cp:revision>
  <dc:subject/>
  <dc:title/>
</cp:coreProperties>
</file>