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БЩЕННЫЕ 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смотрения анкет по результат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убличных обсуждений правоприменительной прак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Ура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Ростехнадзор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8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Ку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участвовали 214 человек, всего по окончании мероприятия от участников публичных обсуждений (далее – участники) поступило 167 заполненных анк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Источником получения информации о проведении мероприятия указал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с-релиз на официальном сайте Уральского управления Ростехнадзора – 3,6% респонд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мероприятии, поступившее от Уральского управления Ростехнадзора - 91% респонд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ассовой информации – 0% респонд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й источник – 5,4% респо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проведенного мероприятия ожиданиям участники анкетирования оценили по 5-бальной шка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критерию «</w:t>
      </w:r>
      <w:r>
        <w:rPr>
          <w:rFonts w:cs="Times New Roman" w:ascii="Times New Roman" w:hAnsi="Times New Roman"/>
          <w:sz w:val="28"/>
          <w:szCs w:val="28"/>
        </w:rPr>
        <w:t>Тематическая направленность» мероприятие было оценено сле</w:t>
      </w:r>
      <w:r>
        <w:rPr/>
        <w:t>дующим образом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числа опрошенных участников,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7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9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4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составил – 4,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критерию «</w:t>
      </w:r>
      <w:r>
        <w:rPr>
          <w:rFonts w:cs="Times New Roman" w:ascii="Times New Roman" w:hAnsi="Times New Roman"/>
          <w:sz w:val="28"/>
          <w:szCs w:val="28"/>
        </w:rPr>
        <w:t>По программе» мероприятие было оценено следующим обра</w:t>
      </w:r>
      <w:r>
        <w:rPr/>
        <w:t>зом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числа опрошенных участников,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,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8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составил – 4,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ритерию «По квалификации выступающих» мероприятие было оценено следующим образом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числа опрошенных участников,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7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составил – 4,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критерию «</w:t>
      </w:r>
      <w:r>
        <w:rPr>
          <w:rFonts w:cs="Times New Roman" w:ascii="Times New Roman" w:hAnsi="Times New Roman"/>
          <w:sz w:val="28"/>
          <w:szCs w:val="28"/>
        </w:rPr>
        <w:t>По организации мероприятия» мероприятие было оценено сле</w:t>
      </w:r>
      <w:r>
        <w:rPr/>
        <w:t>дующим образом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числа опрошенных участников,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5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6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9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составил – 4,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возможности участия в публичном обсуждении проектов докладов, подготовленных Ростехнадзором, не знали 4,2% опрошенных, 75,4% - отметили, что не участвовали в обсуж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Желание повторно посетить публичные мероприятия Управления, считая подобный формат общения очень полезным, выразили 90,3% опрошенных. Сообщили о возможности своего повторного посещения публичных обсуждений в зависимости от состава участников мероприятия 7,9 % опрошенных. Иные варианты – 1,8 % опрош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никами совещания были даны следующие предложения по совершенствованию организации и проведения подоб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докладах хотелось бы услышать больше информации о судебной практике по спорны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рограмму мероприятия желательно включать вопросы государственного строительного надзора, привлекать к участию в мероприятии саморегулируемы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грамму мероприятия желательно включать перерыв (кофе-брей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публичные обсуждения на регулярной основе с периодичностью 1 раз в полг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точнять в уведомлении о проведении публичных обсуждений специализацию докладчиков, для корректного формирования вопро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презентационных слайдах более крупный шрифт, текстовую часть минимизироват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8:00Z</dcterms:created>
  <dc:creator>i.efimov</dc:creator>
  <dc:description/>
  <cp:keywords/>
  <dc:language>en-US</dc:language>
  <cp:lastModifiedBy>user</cp:lastModifiedBy>
  <cp:lastPrinted>2017-12-19T14:22:00Z</cp:lastPrinted>
  <dcterms:modified xsi:type="dcterms:W3CDTF">2018-05-22T09:16:00Z</dcterms:modified>
  <cp:revision>12</cp:revision>
  <dc:subject/>
  <dc:title/>
</cp:coreProperties>
</file>