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</w:t>
      </w:r>
    </w:p>
    <w:p>
      <w:pPr>
        <w:pStyle w:val="Style16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ральского управления Федеральной службы по экологическому,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му и атомному надзору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(ФИО)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(ФИО)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………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замещение вакантной должности государственной гражданской службы (наименование должности, отдела) …………….. ………………………………………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проведение в отношении меня проверочных мероприятий согласен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от 27 июля 2004 г.      N 79-ФЗ "О государственной гражданской службе Российской Федерации", иными нормативными правовыми актами о государственной гражданской службе Российской Федерации, с Методикой проведения конкурса на замещение вакантной должности федеральной государственной гражданской службы в Федеральной службе по экологическому, технологическому и атомному надзору, в том числе с квалификационными требованиями, предъявляемыми к вакантной должности, ознакомлен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согласен на включение меня в кадровый резерв Уральского управления Ростехнадзора на _________________группу должностей.                                                   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число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явление пишется собственноручн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ahoma" w:hAnsi="Tahoma" w:eastAsia="Times New Roman" w:cs="Tahom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42:00Z</dcterms:created>
  <dc:creator>Нуждова Екатерина Александровна</dc:creator>
  <dc:description/>
  <cp:keywords/>
  <dc:language>en-US</dc:language>
  <cp:lastModifiedBy>Nata</cp:lastModifiedBy>
  <cp:lastPrinted>2013-11-26T16:22:00Z</cp:lastPrinted>
  <dcterms:modified xsi:type="dcterms:W3CDTF">2018-10-05T09:02:00Z</dcterms:modified>
  <cp:revision>4</cp:revision>
  <dc:subject/>
  <dc:title/>
</cp:coreProperties>
</file>