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tab/>
        <w:tab/>
        <w:tab/>
        <w:tab/>
        <w:tab/>
        <w:t xml:space="preserve">             УТВЕРЖДЕ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tab/>
        <w:tab/>
        <w:tab/>
        <w:tab/>
        <w:tab/>
        <w:t xml:space="preserve">  приказом Федеральной служб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tab/>
        <w:tab/>
        <w:tab/>
        <w:tab/>
        <w:t xml:space="preserve">      по экологическому, технологическом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tab/>
        <w:tab/>
        <w:tab/>
        <w:tab/>
        <w:t xml:space="preserve">                и атомному надзор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tab/>
        <w:tab/>
        <w:tab/>
        <w:tab/>
        <w:t xml:space="preserve">     от «20» декабря 2010 г. № 1144</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widowControl/>
        <w:numPr>
          <w:ilvl w:val="0"/>
          <w:numId w:val="0"/>
        </w:numPr>
        <w:jc w:val="center"/>
        <w:outlineLvl w:val="0"/>
        <w:rPr/>
      </w:pPr>
      <w:r>
        <w:rPr>
          <w:rFonts w:cs="Times New Roman" w:ascii="Times New Roman" w:hAnsi="Times New Roman"/>
          <w:sz w:val="28"/>
          <w:szCs w:val="28"/>
        </w:rPr>
        <w:t xml:space="preserve">ОБ   УРАЛЬСКОМ УПРАВЛЕНИИ </w:t>
      </w:r>
    </w:p>
    <w:p>
      <w:pPr>
        <w:pStyle w:val="ConsPlusTitle"/>
        <w:widowControl/>
        <w:numPr>
          <w:ilvl w:val="0"/>
          <w:numId w:val="0"/>
        </w:numPr>
        <w:jc w:val="center"/>
        <w:outlineLvl w:val="0"/>
        <w:rPr/>
      </w:pPr>
      <w:r>
        <w:rPr>
          <w:rFonts w:cs="Times New Roman" w:ascii="Times New Roman" w:hAnsi="Times New Roman"/>
          <w:sz w:val="28"/>
          <w:szCs w:val="28"/>
        </w:rPr>
        <w:t>ФЕДЕРАЛЬНОЙ СЛУЖБЫ ПО ЭКОЛОГИЧЕСКОМУ, ТЕХНОЛОГИЧЕСКОМУ И АТОМНОМУ НАДЗОРУ</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Уральское     управление   Федеральной   службы     по  экологическому,</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ческому и атомному надзору (далее - территориальный орган), сокращенное наименование Уральское управление Ростехнадзора является территориальным органом межрегионального уровня, осуществляющим    функции    Федеральной    службы    по   экологическому, технологическому  и атомному надзору (далее - Ростехнадзор) в установленной сфере деятельности на территориях Свердловской, Челябинской и Курганской областей (кроме объектов магистрального трубопроводного транспорта), а также функции по надзору за магистральными газопроводами ООО «Газпром трансгаз Екатеринбург» на территории Свердловской, Челябинской, Курганской, Оренбургской областей, Республики Башкортостан, и в части контроля за предприятиями, осуществляющими ремонт, строительство объектов магистрального трубопроводного транспорта  - на территории Свердловской, Челябинской, Курганской областей, Ненецкого автономного округ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2. Территориальный орган в своей деятельности руководствуется Конституцией Российской Федерации, федеральными конституционными законам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Положением о Федеральной службе по экологическому, технологическому и атомному надзору, иными нормативными правовыми актами Российской Федерации, а также настоящим Положением.</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3. Территориальный орган осуществляет свою деятельность во взаимодействии с другими территориальными органами Ростехнадзора, территориальными органами других федеральных органов исполнительной власти, с полномочным представителем Президента Российской Федерации в федеральном округе (в рамках установленных полномочий), органами государственной власти субъектов Российской Федерации, органами местного самоуправления, общественными объединениями, иными организациям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заимодействие осуществляется по следующим вопросам:</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еспечение конституционных прав граждан;</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овместное выполнение задач, вытекающих из установленных законодательством Российской Федерации полномочий Ростехнадзора, реализация федеральных программ, планов и отдельных мероприятий, предусмотренных актами Президента Российской Федерации и Правительства Российской Федер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ные вопросы, требующие учета мнений Ростехнадзора и соответствующих органов и организаций в случаях, предусмотренных законодательством Российской Федераци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осуществляется в следующих формах:</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я и реализации совместных мероприятий;</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предложений по совершенствованию законодательства Российской Федерации и законодательства субъектов Российской Федераци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мена информацией, необходимой для реализации полномочий соответствующих органов и организаций, предоставляемой в установленном порядке;</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 также в иных формах.</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II. Полномоч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Территориальный орган осуществляет следующие полномочия в установленной сфере деятельност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1. Организует и проводит проверки соблюдения юридическими лицами, физическими лицами и индивидуальными предпринимателями требований законодательства Российской Федерации, нормативных правовых  актов, норм и правил в установленной сфере деятельно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2. Осуществляет контроль и надзор:</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2.1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2 за соблюдением в пределах своей компетенции требований безопасности в электроэнергетике (технический контроль и надзор в электроэнергетике), включая требования безопасности электрических и тепловых установок и сетей (кроме бытовых установок и сетей);</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3  за соблюдением в пределах компетенции Ростехнадзора требований безопасного ведения работ, связанных с пользованием недрами (государственный горный надзор);</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4  за соблюдением требований пожарной безопасности на подземных объектах и при ведении взрывных работ;</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5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6  за соблюдением требований безопасности производства, хранения и применения взрывчатых материалов промышленного назначе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7  за горно-спасательными работами в части, касающейся состояния и готовности подразделений военизированных горно-спасательных частей к ликвидации аварий на обслуживаемых предприятиях;</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8 за готовностью организаций, эксплуатирующих опасные производственные объекты, к локализации и ликвидации аварий на опасных производственных объектах;</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9 за выполнением организациями, эксплуатирующими опасные производственные объекты, правил осуществления производственного контроля за соблюдением требований промышленной безопасности на опасных производственных объектах (в том числе в сфере безопасного ведения работ, связанных с пользованием недрам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10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11 за соблюдением в пределах компетенции Ростехнадзора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12 за соблюдением в пределах компетенции Ростехнадзора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13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14 за проведением обязательного энергетического обследования в установленный срок;</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15 за соблюдением требований законодательства Российской Федерации в иных видах (направлениях) деятельности, отнесенных к компетенции Ростехнадзора и закрепленных за территориальным органом для осуществления государственного надзора и контроля правовыми актами Ростехнадзор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3. Осуществляет государственный геологический контроль по следующим вопросам:</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езопасное состояние горных выработок, скважин и иных подземных сооружени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законодательства Российской Федерации и утвержденных в установленном порядке стандартов (норм, правил) при ликвидации и консервации предприятий по добыче полезных ископаемых и подземных сооружений, не связанных с добычей полезных ископаемых.</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4. Осуществляет государственный строительный надзор при строительстве, реконструкции и капитальном ремонте объектов, осуществление государственного строительного надзора в отношении которых отнесено к компетенции Ростехнадзора, за исключением объектов использования атомной энергии, в том числе ядерных установок, пунктов хранения ядерных материалов, хранения радиоактивных веществ, хранилищ радиоактивных отход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5. Организует и проводит проверки соответствия выполнения работ и применяемых строительных материалов в процессе строительства, реконструкции, капитального ремонта объектов, отнесенных к компетенции Ростехнадзора, а также результатов таких работ требованиям технических регламентов, иных нормативных актов и проектной документации, проверки наличия разрешений на строительство и выполнения требований, установленных законодательством Российской Федерации, в соответствии с программой проверок, также в случаях, установленных статьями 52 и 53 Градостроительного кодекса Российской Федерации, и при наличии обращений физических и юридических лиц, органов государственной власти и органов местного самоуправле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6. Осуществляет в соответствии с законодательством Российской Федерации лицензирование деятельности, отнесенное законодательством и нормативными правовыми актами Российской Федерации к компетенции Ростехнадзора, за исключением лицензирования деятельности в области использования атомной энергии, а также контроль за соблюдением лицензиатами лицензионных требований и условий.</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7. Выдает и ведет учет разрешений:</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7.1 на применение конкретных видов (типов) технических устройств на опасных производственных объектах;</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7.2 на эксплуатацию поднадзорных гидротехнических сооружени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7.3 на выбросы и сбросы радиоактивных веществ в окружающую среду;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7.4  на применение взрывчатых материалов промышленного назначения и на ведение работ с указанными материалам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8. Выдает 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либо решение об отказе в выдаче таких заключений в соответствии с законодательством о градостроительной деятельности, за исключением объектов использования атомной энерг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9. Устанавливает нормативы предельно допустимых выбросов радиоактивных веществ в атмосферный воздух и нормативы допустимых сбросов радиоактивных веществ в водные объекты.</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0. Регистрирует опасные производственные объекты и ведет территориальный раздел государственного реестра таких объектов, оформляет документы, определяющие (обосновывающие) уточненные границы горных отводов, ликвидацию и консервацию опасных производственных объектов, за исключением объектов использования атомной энерг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11.Утверждает декларации безопасности поднадзорных гидротехнических сооружений, составляемые на стадии эксплуатации, вывода из эксплуатации гидротехнического сооружения, а также после его реконструкции, капитального ремонта, восстановления или консерва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12. Рассматривает и утверждает в установленном порядке заключения экспертизы промышленной безопасно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3. Осуществляет техническое расследование обстоятельств и причин аварий, инцидентов и несчастных случаев, а также случаев утраты взрывчатых материалов производственного назначения на опасных производственных объектах, а также учет случаев возникновения аварийных ситуаций при строительстве, реконструкции, капитальном ремонте объектов, осуществление государственного строительного надзора в отношении которых отнесено к компетенции Ростехнадзора, за исключением объектов использования атомной энергии, в том числе ядерных установок, пунктов хранения ядерных материалов, хранения радиоактивных веществ, хранилищ радиоактивных отходов, контролирует осуществление учета поднадзорными организациями инцидентов в установленной сфере деятельности.</w:t>
      </w:r>
    </w:p>
    <w:p>
      <w:pPr>
        <w:pStyle w:val="ListParagraph"/>
        <w:widowControl w:val="false"/>
        <w:shd w:fill="FFFFFF" w:val="clear"/>
        <w:tabs>
          <w:tab w:val="clear" w:pos="708"/>
          <w:tab w:val="left" w:pos="0" w:leader="none"/>
          <w:tab w:val="left" w:pos="1530" w:leader="none"/>
        </w:tabs>
        <w:autoSpaceDE w:val="false"/>
        <w:spacing w:lineRule="auto" w:line="36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4. Участвует в обеспечении формирования и представления </w:t>
        <w:br/>
        <w:t xml:space="preserve">в федеральный орган исполнительной власти, осуществляющий функции по оказанию государственных услуг и управлению федеральным имуществом в сфере водных ресурсов: </w:t>
      </w:r>
    </w:p>
    <w:p>
      <w:pPr>
        <w:pStyle w:val="Normal"/>
        <w:tabs>
          <w:tab w:val="clear" w:pos="708"/>
          <w:tab w:val="left" w:pos="1680" w:leader="none"/>
        </w:tabs>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материалов по поднадзорным гидротехническим сооружениям для ведения соответствующих разделов Российского регистра гидротехнических сооружений;</w:t>
      </w:r>
    </w:p>
    <w:p>
      <w:pPr>
        <w:pStyle w:val="Normal"/>
        <w:tabs>
          <w:tab w:val="clear" w:pos="708"/>
          <w:tab w:val="left" w:pos="1680" w:leader="none"/>
        </w:tabs>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сведений об аварийных ситуациях на поднадзорных гидротехнических сооружениях, негативно воздействующих на водные объекты;</w:t>
      </w:r>
    </w:p>
    <w:p>
      <w:pPr>
        <w:pStyle w:val="Normal"/>
        <w:tabs>
          <w:tab w:val="clear" w:pos="708"/>
          <w:tab w:val="left" w:pos="1680" w:leader="none"/>
        </w:tabs>
        <w:spacing w:lineRule="auto" w:line="360" w:before="0" w:after="0"/>
        <w:ind w:firstLine="697"/>
        <w:jc w:val="both"/>
        <w:rPr/>
      </w:pPr>
      <w:r>
        <w:rPr>
          <w:rFonts w:cs="Times New Roman" w:ascii="Times New Roman" w:hAnsi="Times New Roman"/>
          <w:sz w:val="28"/>
          <w:szCs w:val="28"/>
        </w:rPr>
        <w:t xml:space="preserve">сведений, получаемых при осуществлении контроля и надзора </w:t>
        <w:br/>
        <w:t>за безопасностью поднадзорных гидротехнических сооружений;</w:t>
      </w:r>
    </w:p>
    <w:p>
      <w:pPr>
        <w:pStyle w:val="Normal"/>
        <w:tabs>
          <w:tab w:val="clear" w:pos="708"/>
          <w:tab w:val="left" w:pos="1680" w:leader="none"/>
        </w:tabs>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сведений о поднадзорных гидротехнических сооружениях, расположенных на водных объектах, для внесения их в государственный водный реестр.</w:t>
      </w:r>
    </w:p>
    <w:p>
      <w:pPr>
        <w:pStyle w:val="Normal"/>
        <w:tabs>
          <w:tab w:val="clear" w:pos="708"/>
          <w:tab w:val="left" w:pos="1680" w:leader="none"/>
        </w:tabs>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4.15. Рассматривает декларации безопасности поднадзорных гидротехнических сооружений IV класса, заключения экспертных комиссий на эти декларации безопасности и выносит решение об их утверждении или отказе в утверждении.</w:t>
      </w:r>
    </w:p>
    <w:p>
      <w:pPr>
        <w:pStyle w:val="Normal"/>
        <w:tabs>
          <w:tab w:val="clear" w:pos="708"/>
          <w:tab w:val="left" w:pos="1680" w:leader="none"/>
        </w:tabs>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4.16. Определяет перечень объектов, имеющих поднадзорные гидротехнические сооружения, подлежащие декларированию безопасности, и формирует график представления в Ростехнадзор деклараций безопасности указанных  гидротехнических сооружений.</w:t>
      </w:r>
    </w:p>
    <w:p>
      <w:pPr>
        <w:pStyle w:val="Normal"/>
        <w:tabs>
          <w:tab w:val="clear" w:pos="708"/>
          <w:tab w:val="left" w:pos="1680" w:leader="none"/>
        </w:tabs>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4.17. Формирует и ведет базу данных деклараций безопасности поднадзорных гидротехнических сооружений, контролирует сроки представления деклараций безопасности поднадзорных гидротехнических сооружений.</w:t>
      </w:r>
    </w:p>
    <w:p>
      <w:pPr>
        <w:pStyle w:val="Normal"/>
        <w:tabs>
          <w:tab w:val="clear" w:pos="708"/>
          <w:tab w:val="left" w:pos="1680" w:leader="none"/>
        </w:tabs>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4.18. Осуществляет согласование правил эксплуатации поднадзорных гидротехнических сооружений.</w:t>
      </w:r>
    </w:p>
    <w:p>
      <w:pPr>
        <w:pStyle w:val="Normal"/>
        <w:tabs>
          <w:tab w:val="clear" w:pos="708"/>
          <w:tab w:val="left" w:pos="1680" w:leader="none"/>
        </w:tabs>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4.19. Определяет величину финансового обеспечения гражданской ответственности за вред, причиняемый в результате аварии на поднадзорных гидротехнических сооружениях IV класса.</w:t>
      </w:r>
    </w:p>
    <w:p>
      <w:pPr>
        <w:pStyle w:val="Normal"/>
        <w:autoSpaceDE w:val="false"/>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4.20. Согласовывает использование территорий гидротехнических сооружений, водотоков и прилегающих к ним территорий ниже и выше плотины (за исключением предоставления земельных участков </w:t>
        <w:br/>
        <w:t>в водоохранных зонах) для осуществления хозяйственной или иной деятельност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1. Руководит деятельностью функциональной подсистемы контроля за химически опасными и взрывопожароопасными объектами в составе единой государственной системы предупреждения и ликвидации чрезвычайных ситуаций.</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2. Ведет контрольно-наблюдательное дело на поднадзорную организацию (индивидуального предпринимателя), осуществляющую (его) деятельность в области промышленной безопасности, а также при осуществлении государственного строительного надзора  (за исключением объектов использования атомной энергии, в том числе ядерных установок, пунктов хранения ядерных материалов, хранения радиоактивных веществ, хранилищ радиоактивных отход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23. Обобщает сведения, полученные при осуществлении государственного строительного надзора при строительстве, реконструкции, капитальном ремонте объектов, отнесенных к компетенции Ростехнадзора (за исключением объектов использования атомной энергии, в том числе ядерных установок, пунктов хранения ядерных материалов, хранения радиоактивных веществ, хранилищ радиоактивных отходов), и включает их в информационную систему государственного строительного надзора Ростехнадзор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24. Организует планирование и проводит контрольно-надзорные мероприятия, осуществляет сбор и обобщение отчетных сведений, которые представляет в центральный аппарат Ростехнадзора в соответствии с закрепленными за межрегиональными отделами территориями субъектов Российской Федерации  (при наличии межрегиональных отдел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5. Является распорядителем (получателем) бюджетных средств, предусмотренных в федеральном бюджете на финансирование деятельности территориальных орган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26. Обеспечивает в пределах своей компетенции защиту сведений, составляющих государственную тайну.</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27. Осуществляет  организацию и ведение в пределах своей компетенции гражданской обороны.</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28. Организует и проводит работы по технической защите информации ограниченного доступ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9. Организует прием граждан, обеспечивает своевременное и полное рассмотрение обращений граждан, принимает по ним решения и направляет заявителям ответы в установленный законодательством Российской Федерации срок.</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30. Обеспечивает мобилизационную подготовку территориального орган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31. Участвует в  организации профессиональной подготовки работников территориального органа, их переподготовки, повышении квалификации и стажировки.</w:t>
      </w:r>
    </w:p>
    <w:p>
      <w:pPr>
        <w:pStyle w:val="ListParagraph"/>
        <w:tabs>
          <w:tab w:val="clear" w:pos="708"/>
          <w:tab w:val="left" w:pos="0" w:leader="none"/>
          <w:tab w:val="left" w:pos="1800" w:leader="none"/>
        </w:tabs>
        <w:spacing w:lineRule="auto" w:line="360"/>
        <w:ind w:lef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2. Организует аттестацию и проверку знаний руководителей, специалистов и персонала поднадзорных организаций.</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33.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34. Взаимодействует в установленном Ростехнадзор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35. В установленном законодательством Российской Федерации порядке размещает заказы и заключает государственные контракты, а также иные гражданско-правовые договоры на поставки товаров, выполнение работ, оказание услуг для нужд территориального органа, а также на проведение научно-исследовательских работ для государственных нужд в установленной сфере деятельно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36. Осуществляет администрирование поступлений в бюджеты бюджетной системы Российской Федерации в порядке, установленном законодательством Российской Федерации, в пределах полномочий наделенных Ростехнадзором, как главным администратором доходов федерального бюджета, а также субъектами Российской Федерации в части доходов, зачисляемых в бюджеты субъектов Российской Федерации (муниципальные бюджеты).</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37.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Территориальный орган с целью реализации полномочий в установленной сфере деятельности имеет право:</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 Запрашивать и получать сведения, необходимые для принятия решений по вопросам, отнесенным к компетенции территориального орган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 Проводить в пределах компетенции территориального органа необходимые расследования, организовывать проведение экспертиз, исследований, испытаний, анализов и оценок по вопросам осуществления надзора и контроля в установленной сфере деятельно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3. Давать юридическим и физическим лицам разъяснения по вопросам, отнесенным к сфере деятельности территориального орган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влекать в установленном порядке для проработки вопросов, отнесенных к установленной сфере деятельности, научные и иные организации, ученых и специалист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5.5. Рассматривать в случаях и порядке, установленных законодательством Российской Федерации, дела об административных правонарушениях и применять административные наказания или направлять в судебные и правоохранительные органы материалы о привлечении к ответственности лиц, виновных в нарушении лицензионных требований и условий, обязательных требований, содержащихся в законодательных и нормативных правовых актах Российской Федерации, в пределах установленной компетенции Ростехнадзор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5.6.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5.7. 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законодательных и нормативных правовых актах Российской Федерации, в пределах установленной компетенции Ростехнадзор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5.8. Приостанавливать или прекращать действие выданных территориальным органом лицензий (разрешений), а также возобновлять при наличии соответствующих оснований действие указанных лицензий (разрешений) в порядке и случаях, установленных законодательством Российской Федера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5.9. Создавать координационные, совещательные и экспертные органы (советы, комиссии, группы) в установленной сфере деятельност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5.10. В целях осуществления взаимодействия с территориальными органами других федеральных органов исполнительной власти, с полномочным представителем Президента Российской Федерации в федеральном округе (в рамках установленных полномочий), органами государственной власти субъектов Российской Федерации, органами местного самоуправления территориальный орган в пределах своей компетен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5.10.1 выполняет задачи и функции, связанные с реализацией федеральных программ, планов и отдельных мероприятий, предусмотренных актами Президента Российской Федерации, Правительства Российской Федерации и Ростехнадзор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5.10.2 запрашивает в установленном порядке от органов исполнительной власти субъектов Российской Федерации информационно-аналитические материалы, экономико-статистические данные и иную информацию, необходимую для реализации своих полномочий, а также сведения о принятых решениях;</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5.10.3 направляет информационно-аналитические материалы, экономико-статистические данные и иную информацию, необходимую органам государственной власти субъектов Российской Федерации для реализации своих полномочий и принятия решений по вопросам, находящимся в сфере их ведения, с соблюдением требований по защите информации с ограниченным доступом в порядке, предусмотренном законодательством Российской Федера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5.10.4. направляет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едложения, касающиеся вопросов совместной деятельности территориального органа и органов исполнительной власти субъектов Российской Федерации, а также информацию об основных направлениях и результатах своей деятельност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5.10.5. рассматривает обращения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информирует их о принятых решениях.</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III. Организация деятельности</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6. Территориальный орган возглавляет руководитель, назначаемый на должность по согласованию с полномочным представителем Президента Российской Федерации в федеральном округе и освобождаемый от должности руководителем Ростехнадзор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7. Руководитель территориального органа организует его деятельность и несет персональную ответственность за выполнение возложенных на территориальный орган полномочий.</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8. Руководитель территориального органа имеет заместителей, назначаемых на должность по согласованию с полномочным представителем Президента Российской Федерации в федеральном округе и освобождаемых от должности руководителем Ростехнадзор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оличество заместителей руководителя территориального органа устанавливается Руководителем Ростехнадзор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 Руководитель территориального орган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9.1 распределяет обязанности между своими заместителям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2 представляет руководителю Ростехнадзор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9.2.1 предложения о структуре, численности, фонде оплаты труда работников в пределах установленных Ростехнадзором показателей, а также бюджетную смету на содержание территориального органа в пределах, утвержденных на соответствующий период ассигнований, предусмотренных в федеральном бюджете;</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9.2.2 предложения о назначении на должность и об освобождении от должности заместителей руководителя территориального орган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9.2.3 проект ежегодного плана и прогнозные показатели деятельности территориального органа, а также отчет об их исполнен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2.4 предложения по формированию проекта федерального бюджета в части финансового обеспечения деятельности территориального орган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9.3 организует учет исполнения бюджетной сметы и сметы доходов и расходов по приносящей доход деятельности  в соответствии с бюджетным законодательством Российской Федер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4 издает организационно-распорядительные документы в установленной сфере деятельно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5 обеспечивает выполнение установленного порядка ведения делопроизводств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9.6 назначает на должность и освобождает от должности работников территориального органа, определяет их должностные обязанност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9.7 принимает решения в рамках предоставленных полномочий о выплате премий, надбавок к должностному окладу, материальной помощи, награждении, поощрении и дисциплинарном взыскании работников территориального орган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9.8 утверждает в пределах установленной структуры, численности и фонда оплаты труда работников территориального органа и сметы расходов на его содержание, предусмотренных в федеральном бюджете, штатное расписание территориального органа, положения о структурных подразделениях и должностные регламенты работников территориального орган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9.9 решает в соответствии с законодательством Российской Федерации о государственной гражданской службе Российской Федерации вопросы, связанные с прохождением работниками территориального органа государственной гражданской службы;</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9.10 без доверенности представляет интересы территориального органа в судах, органах государственной власти и других организациях, распоряжается денежными средствами и имуществом территориального органа в порядке, установленном законодательством Российской Федерации, заключает контракты, договоры, соглашения, подписывает финансово-хозяйственные документы, выдает доверенно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11 несет персональную ответственность за соблюдение в территориальном органе установленных законодательством Российской Федерации требований по сохранению государственной и иной охраняемой законом тайны, а также по защите информации, в том числе при реорганизации, ликвидации территориального органа или прекращении работ со сведениями, составляющими государственную тайну;</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9.12 осуществляет оперативное управление государственным имуществом территориального органа в соответствии с законодательством Российской Федера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9.13 осуществляет иные полномочия в соответствии с законодательством Российской Федер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 Территориальный орган в отношении закрепленного за ним на праве оперативного управления имущества осуществляет права владения и пользования им в соответствии с целями своей деятельности, назначением имущества и в порядке, установленном законодательством Российской Федера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11. Территориальный орган отчуждает или иным способом распоряжается имуществом, приобретенным за счет средств, выделенных ему по смете Ростехнадзором или переданным ему на праве оперативного управления, в порядке, установленном законодательством Российской Федера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12. Для организации деятельности территориального органа в установленной сфере полномочий в его составе, при необходимости, на основании утвержденной руководителем Ростехнадзора структуры территориального органа и в пределах установленной численности образуются структурные подразделения (отделы) на территориях субъектов Российской Федерации и/или на поднадзорных объектах.</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3. Территориальный орган является юридическим лицом, имеет печать с изображением Государственного герба Российской Федерации со своим наименованием, включающим наименование Ростехнадзора, иные штампы и бланки установленного образца, счета, открываемые в соответствии с законодательством Российской Федерации, обособленное имущество, закрепленное за ним в оперативном управлении, выступает в качестве истца, ответчика и третьего лица в суде, арбитражном и третейском судах.</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4. Территориальный орган создается, переименовывается, реорганизуется и ликвидируется приказами руководителя Ростехнадзора или лица, исполняющего его обязанности, в порядке, установленном законодательством Российской Федерации, на основании схемы размещения территориальных органов, утверждаемой Правительством Российской Федераци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Местонахождение    территориального   органа:   620144, г. Екатеринбург, ул. Большакова, дом 97. Юридический адрес: 620144, г. Екатеринбург,                ул. Большакова, дом 97.</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lineRule="auto" w:line="240" w:before="0" w:after="0"/>
      <w:ind w:left="720" w:firstLine="709"/>
      <w:jc w:val="both"/>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8:00Z</dcterms:created>
  <dc:creator>E.SELIVERSTOVA</dc:creator>
  <dc:description/>
  <dc:language>en-US</dc:language>
  <cp:lastModifiedBy>Bogdanov</cp:lastModifiedBy>
  <cp:lastPrinted>2010-11-25T11:36:00Z</cp:lastPrinted>
  <dcterms:modified xsi:type="dcterms:W3CDTF">2011-03-30T09:38:00Z</dcterms:modified>
  <cp:revision>2</cp:revision>
  <dc:subject/>
  <dc:title/>
</cp:coreProperties>
</file>